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（含论著发表、参与或主持科研项目、科研成果获奖情况等）的考核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合作导师意见（是否同意招收）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合作导师（签章）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院博士后领导小组组长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郑永吉</cp:lastModifiedBy>
  <cp:lastPrinted>2008-11-13T08:16:00Z</cp:lastPrinted>
  <dcterms:modified xsi:type="dcterms:W3CDTF">2014-03-11T08:08:00Z</dcterms:modified>
  <cp:revision>64</cp:revision>
  <dc:subject/>
  <dc:title/>
</cp:coreProperties>
</file>