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color w:val="333333"/>
            <w:kern w:val="0"/>
            <w:sz w:val="32"/>
            <w:szCs w:val="32"/>
          </w:rPr>
          <w:t>中国政法大学研究生赴中粮集团实习申请表</w:t>
        </w:r>
      </w:hyperlink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实习期间能否保证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本人申请到（单位名称）实习，为期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个月。</w:t>
            </w:r>
          </w:p>
          <w:p>
            <w:pPr>
              <w:pStyle w:val="Normal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5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日期：</w:t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upl.edu.cn/upload/FCKeditor/2012-11/0811204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cp:keywords/>
  <dc:language>en-US</dc:language>
  <cp:lastModifiedBy>USER</cp:lastModifiedBy>
  <cp:lastPrinted>2010-04-20T08:18:00Z</cp:lastPrinted>
  <dcterms:modified xsi:type="dcterms:W3CDTF">2015-09-15T08:39:00Z</dcterms:modified>
  <cp:revision>25</cp:revision>
  <dc:subject/>
  <dc:title>中国政法大学博士研究生挂职实践申请表</dc:title>
</cp:coreProperties>
</file>