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级硕士研究生英语考试考生须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生请携带个人身份证明（包括学生证及身份证，缺一不可）于考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入考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生入场后请间隔做好，并将学生证和身份证放于座位左上角，以便监考教师查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因考试须填涂答题卡，请各位考生务必携带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及签字笔入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生在答题卡相应位置上填写姓名、年级、学院、英语班级。答题卡上的</w:t>
      </w:r>
      <w:r>
        <w:rPr>
          <w:b/>
          <w:sz w:val="28"/>
          <w:szCs w:val="28"/>
        </w:rPr>
        <w:t>学校代码不填</w:t>
      </w:r>
      <w:r>
        <w:rPr>
          <w:sz w:val="28"/>
          <w:szCs w:val="28"/>
        </w:rPr>
        <w:t>，自学（考）号处填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开始填涂，试卷类型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，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填涂；示例：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010100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卷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4" w:hanging="314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考试期间禁止携带通讯工具以及电子词典等学习辅助设备，如在期间发现考生接听电话、收看短信、查看词典等，一律按作弊处理，学位课成绩以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计算。</w:t>
      </w:r>
    </w:p>
    <w:p>
      <w:pPr>
        <w:pStyle w:val="Normal"/>
        <w:spacing w:lineRule="auto" w:line="360"/>
        <w:ind w:left="314" w:hanging="314"/>
        <w:jc w:val="right"/>
        <w:rPr>
          <w:sz w:val="28"/>
          <w:szCs w:val="28"/>
        </w:rPr>
      </w:pPr>
      <w:r>
        <w:rPr>
          <w:sz w:val="28"/>
          <w:szCs w:val="28"/>
        </w:rPr>
        <w:t>研究生外语教研室</w:t>
      </w:r>
    </w:p>
    <w:p>
      <w:pPr>
        <w:pStyle w:val="Normal"/>
        <w:spacing w:lineRule="auto" w:line="360"/>
        <w:ind w:left="314" w:hanging="314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440" w:right="1286" w:gutter="0" w:header="0" w:top="113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30:00Z</dcterms:created>
  <dc:creator>MC SYSTEM</dc:creator>
  <dc:description/>
  <cp:keywords/>
  <dc:language>en-US</dc:language>
  <cp:lastModifiedBy>user</cp:lastModifiedBy>
  <cp:lastPrinted>2008-01-04T08:28:00Z</cp:lastPrinted>
  <dcterms:modified xsi:type="dcterms:W3CDTF">2013-12-25T06:47:00Z</dcterms:modified>
  <cp:revision>4</cp:revision>
  <dc:subject/>
  <dc:title>09级硕士研究生英语考试考生须知</dc:title>
</cp:coreProperties>
</file>