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位论文抽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中国政法大学硕士博士学位论文抽检办法》规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学位论文抽检比例为学位授予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右，硕士学位论文抽检比例为学位授予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《中国政法大学硕士博士学位论文抽检办法》规定，博士学位论文、硕士学位论文分别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研究生学位论文分为博士学位论文（法学），博士学位论文（非法学），硕士学位论文（法学），硕士学位论文（非法学）共计四个数据库，并由数据库自动生成论文序号，每一序号对应唯一论文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号与论文编号的对应关系只限一人掌握，并制作为加密电子文档，发校纪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博士学位论文（法学），博士学位论文（非法学），硕士学位论文（法学），硕士学位论文（非法学）数据库中，按照抽取比例，运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函数，随机抽取论文序号，对应论文编号，确定所抽取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5-12-15T16:00:00Z</cp:lastPrinted>
  <dcterms:modified xsi:type="dcterms:W3CDTF">2015-12-15T09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