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年博士研究生体检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 xml:space="preserve">一、体检时间 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体检安排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7:00—11:3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2:00—14:3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进行。 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考生在以上时间任意时段均可去校医院参加体检，请各位考生根据复试时间合理安排体检。 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ind w:firstLine="60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收费标准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体检费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85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元。 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ind w:firstLine="60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 xml:space="preserve">三、注意事项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．考生下载体检表后，须填写好既望病史，填写好专业，在体检表右上角写明所在学院。各学院在相片处骑缝加盖公章，无公章者一律不予体检。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．考生在体检前要注意休息，保证充足睡眠，勿饮酒、熬夜。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．体检前必须空腹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小时以上，且停止一切药物，要吃清淡，不要吃太多，避免剧烈运动。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．不得带隐形眼镜，可以带框架眼镜。 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．地点：校医院（综合服务楼一层）。 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3:00Z</dcterms:created>
  <dc:creator>Microsoft</dc:creator>
  <dc:description/>
  <cp:keywords/>
  <dc:language>en-US</dc:language>
  <cp:lastModifiedBy>Microsoft</cp:lastModifiedBy>
  <cp:lastPrinted>2013-03-05T09:41:00Z</cp:lastPrinted>
  <dcterms:modified xsi:type="dcterms:W3CDTF">2014-03-07T10:18:00Z</dcterms:modified>
  <cp:revision>9</cp:revision>
  <dc:subject/>
  <dc:title/>
</cp:coreProperties>
</file>