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研 究 生 课 堂 外 教 学 活 动 条 件 认 定 表</w:t>
      </w:r>
    </w:p>
    <w:p>
      <w:pPr>
        <w:pStyle w:val="Normal"/>
        <w:jc w:val="center"/>
        <w:rPr>
          <w:rFonts w:ascii="黑体" w:hAnsi="黑体" w:eastAsia="黑体"/>
          <w:sz w:val="13"/>
          <w:szCs w:val="13"/>
        </w:rPr>
      </w:pPr>
      <w:r>
        <w:rPr>
          <w:rFonts w:ascii="黑体" w:hAnsi="黑体" w:eastAsia="黑体"/>
          <w:sz w:val="30"/>
          <w:szCs w:val="30"/>
        </w:rPr>
        <w:t>（</w:t>
      </w: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eastAsia="黑体"/>
          <w:sz w:val="30"/>
          <w:szCs w:val="30"/>
        </w:rPr>
        <w:t>年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019675" cy="729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29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2440"/>
                              <w:gridCol w:w="1747"/>
                              <w:gridCol w:w="1933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楷体" w:eastAsia="黑体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楷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楷体" w:eastAsia="黑体"/>
                                      <w:sz w:val="24"/>
                                    </w:rPr>
                                    <w:t>教师身份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专业课教师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任现岗位时间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科研系统教师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目前岗位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公共课教师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拟应聘岗位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满足附表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所列条件课外教学活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1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满足附表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所列条件课外教学活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教改立项填写示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项目负责人姓名，立项编号，《教改项目名称》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发表教育教学改革论文（须提供原件核验）填写示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作者姓名，论文名称，刊载刊物名称，发表年月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指导研究生创新实践项目填写示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项目负责学生姓名，立项编号，《创新实践项目题目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其他项目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研究生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培养办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盖章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74.15pt;mso-wrap-distance-left:9pt;mso-wrap-distance-right:9pt;mso-wrap-distance-top:0pt;mso-wrap-distance-bottom:0pt;margin-top: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2440"/>
                        <w:gridCol w:w="1747"/>
                        <w:gridCol w:w="1933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楷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楷体" w:eastAsia="黑体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楷体"/>
                                <w:sz w:val="24"/>
                              </w:rPr>
                            </w:pPr>
                            <w:r>
                              <w:rPr>
                                <w:rFonts w:eastAsia="黑体" w:cs="楷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楷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楷体" w:eastAsia="黑体"/>
                                <w:sz w:val="24"/>
                              </w:rPr>
                              <w:t>教师身份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专业课教师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任现岗位时间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科研系统教师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目前岗位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公共课教师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拟应聘岗位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3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满足附表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-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所列条件课外教学活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1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满足附表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所列条件课外教学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教改立项填写示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项目负责人姓名，立项编号，《教改项目名称》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发表教育教学改革论文（须提供原件核验）填写示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作者姓名，论文名称，刊载刊物名称，发表年月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指导研究生创新实践项目填写示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项目负责学生姓名，立项编号，《创新实践项目题目》。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其他项目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研究生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培养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盖章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26:00Z</dcterms:created>
  <dc:creator>微软用户</dc:creator>
  <dc:description/>
  <dc:language>en-US</dc:language>
  <cp:lastModifiedBy>钟慧文</cp:lastModifiedBy>
  <cp:lastPrinted>2010-12-09T11:34:00Z</cp:lastPrinted>
  <dcterms:modified xsi:type="dcterms:W3CDTF">2019-10-10T02:54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