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中国政法大学研究生国家奖学金申请审批表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---     </w:t>
      </w:r>
      <w:r>
        <w:rPr>
          <w:color w:val="000000"/>
          <w:sz w:val="28"/>
          <w:szCs w:val="28"/>
        </w:rPr>
        <w:t>学年度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硕士□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博士□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8"/>
        <w:gridCol w:w="1449"/>
        <w:gridCol w:w="1442"/>
        <w:gridCol w:w="1447"/>
        <w:gridCol w:w="1442"/>
        <w:gridCol w:w="1433"/>
      </w:tblGrid>
      <w:tr>
        <w:trPr>
          <w:trHeight w:val="689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培养单位意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本学院公示      个工作日，无异议，本学院申报该同学获得研究生国家奖学金。现报请学校研究生奖助学金工作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 w:before="156" w:after="312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 w:before="156" w:after="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 w:before="156" w:after="0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156"/>
              <w:ind w:firstLine="4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并在学校公示      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48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校公章）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安朔</cp:lastModifiedBy>
  <dcterms:modified xsi:type="dcterms:W3CDTF">2019-09-23T09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