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仿宋_GB2312;仿宋" w:eastAsia="黑体;SimHei"/>
          <w:b/>
          <w:sz w:val="28"/>
        </w:rPr>
        <w:t>青岛国际经济合作区（中德生态园）管委</w:t>
      </w:r>
      <w:r>
        <w:rPr/>
        <w:t xml:space="preserve">研究生实习生需求情况表 </w:t>
      </w:r>
    </w:p>
    <w:tbl>
      <w:tblPr>
        <w:tblW w:w="1422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0"/>
        <w:gridCol w:w="3129"/>
        <w:gridCol w:w="1317"/>
        <w:gridCol w:w="2800"/>
        <w:gridCol w:w="3039"/>
      </w:tblGrid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部门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20205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业经济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委办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1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美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05030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闻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0201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语言文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翻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翻译水平较高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投促局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语语言文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翻译水平较高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0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播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明新闻传播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较好的网站设计、宣传能力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204Z2   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共人力资源管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与公共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才保障部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宪法学与行政法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学院、中欧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较好的文字组织能力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教局（知识产权中心）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1Z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法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商经济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较好的文字组织能力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商法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商经济法学院、中欧法学院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务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三个专业皆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德联合集团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诉讼法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商经济法学院、刑事司法学院、中欧法学院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法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商经济法学院、中欧法学院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法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法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务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德联合集团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想政治教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办公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德联合集团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302J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监察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与公共管理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办公室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德联合集团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20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业经济学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学院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策划部（首选产业经济学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德联合集团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管理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0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英语语言文学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国语学院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业公司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两专业皆可）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德联合集团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50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德语语言文学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02Z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02Z2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02Z3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602Z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史文献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门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古代史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近现代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文学院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文学院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文学院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文学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商业公司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专业皆可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德联合集团</w:t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0:00Z</dcterms:created>
  <dc:creator>Administrator</dc:creator>
  <dc:description/>
  <cp:keywords/>
  <dc:language>en-US</dc:language>
  <cp:lastModifiedBy>肖宝兴</cp:lastModifiedBy>
  <cp:lastPrinted>2019-05-28T09:49:00Z</cp:lastPrinted>
  <dcterms:modified xsi:type="dcterms:W3CDTF">2019-06-19T08:24:00Z</dcterms:modified>
  <cp:revision>6</cp:revision>
  <dc:subject/>
  <dc:title>中国政法大学博士、研究生实习生需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