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防火演练各院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20"/>
        <w:gridCol w:w="480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商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刑司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管、商学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权、新闻、国儒、社会、马院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据、外国语、人文、比较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院、国际法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瑞琴</cp:lastModifiedBy>
  <dcterms:modified xsi:type="dcterms:W3CDTF">2019-09-01T0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