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1</w:t>
      </w:r>
      <w:r>
        <w:rPr>
          <w:rFonts w:ascii="仿宋_GB2312" w:hAnsi="仿宋_GB2312" w:eastAsia="仿宋_GB2312"/>
          <w:sz w:val="36"/>
          <w:szCs w:val="36"/>
        </w:rPr>
        <w:t>年优秀博士学位论文培育资助项目名单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86"/>
        <w:gridCol w:w="1649"/>
        <w:gridCol w:w="4679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立项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011YBPY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中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理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宗法一本主义到生存权体系：陶希圣社会史研究中“亲属法问题”</w:t>
            </w:r>
          </w:p>
        </w:tc>
      </w:tr>
      <w:tr>
        <w:trPr>
          <w:trHeight w:val="37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守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律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代私家律学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彭  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制征收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振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宪法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宪法解释的变迁：以美国宪法为中心的考察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丹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外金融衍生交易破产风险控制机制法律问题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傅学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一体化视野中的环境刑法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涛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碳税立法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怀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法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立法的国家立场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  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诉讼法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侦查电子取证规范化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力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诉讼法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法官角色论——以初审程序中行为的被动与主动式为重点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刑事诉讼法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犯罪化的程序实现与控制——以程序法的功能反思为展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沣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SID</w:t>
            </w:r>
            <w:r>
              <w:rPr>
                <w:rFonts w:ascii="仿宋_GB2312" w:hAnsi="仿宋_GB2312" w:cs="宋体;SimSun" w:eastAsia="仿宋_GB2312"/>
                <w:sz w:val="24"/>
              </w:rPr>
              <w:t>管辖权中国家主权和投资者利益的平衡：基于中国双边投资条约的分析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伟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国际刑事法院可受理性问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Issues of admissibility under the ICC Statute</w:t>
            </w:r>
            <w:r>
              <w:rPr>
                <w:rFonts w:ascii="仿宋_GB2312" w:hAnsi="仿宋_GB2312" w:cs="宋体;SimSun" w:eastAsia="仿宋_GB2312"/>
                <w:sz w:val="24"/>
              </w:rPr>
              <w:t>）》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一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经济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国中小企业出口促进法律制度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西方政教分离观念的形成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华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学理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世纪西欧议会代表观念研究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1YBPY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俊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据法学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盟证据法一体化趋势研究——以刑事证据立法的趋同为视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7:00Z</dcterms:created>
  <dc:creator>雨林木风</dc:creator>
  <dc:description/>
  <cp:keywords/>
  <dc:language>en-US</dc:language>
  <cp:lastModifiedBy>雨林木风</cp:lastModifiedBy>
  <cp:lastPrinted>2011-11-30T15:22:00Z</cp:lastPrinted>
  <dcterms:modified xsi:type="dcterms:W3CDTF">2011-11-30T07:23:00Z</dcterms:modified>
  <cp:revision>12</cp:revision>
  <dc:subject/>
  <dc:title/>
</cp:coreProperties>
</file>