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40"/>
        <w:ind w:firstLine="160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国政法大学博士生挂职锻炼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申请表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both"/>
        <w:outlineLvl w:val="0"/>
        <w:rPr>
          <w:rFonts w:ascii="方正小标宋简体;Arial Unicode MS" w:hAnsi="方正小标宋简体;Arial Unicode MS" w:eastAsia="方正小标宋简体;Arial Unicode MS" w:cs="宋体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  <w:lang w:val="en-US" w:eastAsia="zh-CN"/>
        </w:rPr>
        <w:t>学院：               学号：</w:t>
      </w:r>
    </w:p>
    <w:p>
      <w:pPr>
        <w:pStyle w:val="Normal"/>
        <w:autoSpaceDE w:val="false"/>
        <w:spacing w:lineRule="exact" w:line="44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6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4260</wp:posOffset>
                </wp:positionH>
                <wp:positionV relativeFrom="paragraph">
                  <wp:posOffset>78105</wp:posOffset>
                </wp:positionV>
                <wp:extent cx="5200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9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375"/>
                              <w:gridCol w:w="906"/>
                              <w:gridCol w:w="992"/>
                              <w:gridCol w:w="958"/>
                              <w:gridCol w:w="34"/>
                              <w:gridCol w:w="1134"/>
                              <w:gridCol w:w="1236"/>
                              <w:gridCol w:w="1554"/>
                            </w:tblGrid>
                            <w:tr>
                              <w:trPr>
                                <w:trHeight w:val="760" w:hRule="exac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57" w:hanging="0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57" w:right="57" w:hanging="0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6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57" w:right="57" w:hanging="0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6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57" w:right="5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6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57" w:right="5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57" w:right="5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面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57" w:right="5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57" w:right="5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  <w:t>指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57" w:right="5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57" w:hanging="0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  <w:t>专业年级方向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挂职时间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exac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57" w:right="57" w:hanging="0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  <w:t>籍贯以及家庭住址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挂职意向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文  山 □   阿拉尔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right="57" w:hanging="0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联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right="57" w:hanging="0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4" w:hRule="exac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57" w:right="57" w:hanging="0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  <w:t>学习工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57" w:right="57" w:hanging="0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5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5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5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5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5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5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5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5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5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5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5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5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5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5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5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5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5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5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5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5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5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5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5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5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5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5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4" w:hRule="exac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57" w:right="57" w:hanging="0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  <w:t>科研情况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5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4" w:hRule="exac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57" w:right="57" w:hanging="0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  <w:t>申请意向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5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5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 w:before="1140" w:after="0"/>
                                    <w:ind w:left="57" w:right="5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 w:before="0" w:after="1140"/>
                                    <w:ind w:left="57" w:right="5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  <w:t>申请意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 w:before="0" w:after="1140"/>
                                    <w:ind w:left="57" w:right="5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423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423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423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423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423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423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423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right="57" w:hanging="0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本人保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挂职期间能全职到岗工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遵守工作纪律，严格要求自己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423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423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6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  <w:t>签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6"/>
                                    </w:rPr>
                                    <w:t xml:space="preserve"> 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20"/>
                                    <w:ind w:right="0" w:firstLine="4176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6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 w:before="0" w:after="1140"/>
                                    <w:ind w:left="57" w:right="5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  <w:t>导师意见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423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423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423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423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6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  <w:t>签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6"/>
                                    </w:rPr>
                                    <w:t xml:space="preserve"> 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20"/>
                                    <w:ind w:right="0" w:firstLine="4176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6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9" w:hRule="atLeas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 w:before="60" w:after="60"/>
                                    <w:ind w:left="113" w:right="113" w:hanging="0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  <w:t>学院意见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423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6"/>
                                    </w:rPr>
                                    <w:t>（ 盖 章 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395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6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9" w:hRule="atLeas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 w:before="60" w:after="60"/>
                                    <w:ind w:left="113" w:right="113" w:hanging="0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  <w:t>学校意见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423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6"/>
                                    </w:rPr>
                                    <w:t>（ 盖 章 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395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6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841.9pt;mso-wrap-distance-left:9pt;mso-wrap-distance-right:9pt;mso-wrap-distance-top:0pt;mso-wrap-distance-bottom:0pt;margin-top:6.15pt;mso-position-vertical-relative:text;margin-left:83.8pt;mso-position-horizontal-relative:page">
                <v:fill opacity="0f"/>
                <v:textbox inset="0in,0in,0in,0in">
                  <w:txbxContent>
                    <w:tbl>
                      <w:tblPr>
                        <w:tblW w:w="8189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375"/>
                        <w:gridCol w:w="906"/>
                        <w:gridCol w:w="992"/>
                        <w:gridCol w:w="958"/>
                        <w:gridCol w:w="34"/>
                        <w:gridCol w:w="1134"/>
                        <w:gridCol w:w="1236"/>
                        <w:gridCol w:w="1554"/>
                      </w:tblGrid>
                      <w:tr>
                        <w:trPr>
                          <w:trHeight w:val="760" w:hRule="exact"/>
                          <w:cantSplit w:val="true"/>
                        </w:trPr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right="57" w:hanging="0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57" w:right="57" w:hanging="0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6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57" w:right="57" w:hanging="0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6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  <w:cantSplit w:val="true"/>
                        </w:trPr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57" w:right="57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6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57" w:right="57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57" w:right="57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面貌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57" w:right="57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57" w:right="57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6"/>
                                <w:lang w:val="en-US" w:eastAsia="zh-CN"/>
                              </w:rPr>
                              <w:t>指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57" w:right="57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6"/>
                                <w:lang w:val="en-US" w:eastAsia="zh-CN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  <w:cantSplit w:val="true"/>
                        </w:trPr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right="57" w:hanging="0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6"/>
                                <w:lang w:val="en-US" w:eastAsia="zh-CN"/>
                              </w:rPr>
                              <w:t>专业年级方向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挂职时间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7" w:hRule="exact"/>
                          <w:cantSplit w:val="true"/>
                        </w:trPr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57" w:right="57" w:hanging="0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6"/>
                                <w:lang w:val="en-US" w:eastAsia="zh-CN"/>
                              </w:rPr>
                              <w:t>籍贯以及家庭住址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挂职意向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文  山 □   阿拉尔 □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  <w:cantSplit w:val="true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right="57" w:hanging="0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6"/>
                                <w:lang w:val="en-US"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联系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  <w:cantSplit w:val="true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right="57" w:hanging="0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6"/>
                                <w:lang w:val="en-US" w:eastAsia="zh-CN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4" w:hRule="exact"/>
                          <w:cantSplit w:val="true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57" w:right="57" w:hanging="0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6"/>
                                <w:lang w:val="en-US" w:eastAsia="zh-CN"/>
                              </w:rPr>
                              <w:t>学习工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57" w:right="57" w:hanging="0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6"/>
                                <w:lang w:val="en-US" w:eastAsia="zh-CN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6814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5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5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5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5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5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5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5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5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5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5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5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5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5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5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5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5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5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5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5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5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5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5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5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5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5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5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4" w:hRule="exact"/>
                          <w:cantSplit w:val="true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57" w:right="57" w:hanging="0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6"/>
                                <w:lang w:val="en-US" w:eastAsia="zh-CN"/>
                              </w:rPr>
                              <w:t>科研情况</w:t>
                            </w:r>
                          </w:p>
                        </w:tc>
                        <w:tc>
                          <w:tcPr>
                            <w:tcW w:w="6814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5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4" w:hRule="exact"/>
                          <w:cantSplit w:val="true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57" w:right="57" w:hanging="0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6"/>
                                <w:lang w:val="en-US" w:eastAsia="zh-CN"/>
                              </w:rPr>
                              <w:t>申请意向</w:t>
                            </w:r>
                          </w:p>
                        </w:tc>
                        <w:tc>
                          <w:tcPr>
                            <w:tcW w:w="6814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5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5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 w:before="1140" w:after="0"/>
                              <w:ind w:left="57" w:right="57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 w:before="0" w:after="1140"/>
                              <w:ind w:left="57" w:right="57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6"/>
                                <w:lang w:val="en-US" w:eastAsia="zh-CN"/>
                              </w:rPr>
                              <w:t>申请意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 w:before="0" w:after="1140"/>
                              <w:ind w:left="57" w:right="57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81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423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423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423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423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423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423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423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right="57" w:hanging="0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本人保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挂职期间能全职到岗工作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遵守工作纪律，严格要求自己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423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423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6"/>
                              </w:rPr>
                              <w:t xml:space="preserve">（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6"/>
                                <w:lang w:val="en-US" w:eastAsia="zh-CN"/>
                              </w:rPr>
                              <w:t>签名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6"/>
                              </w:rPr>
                              <w:t xml:space="preserve"> 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20"/>
                              <w:ind w:right="0" w:firstLine="4176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6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 w:before="0" w:after="1140"/>
                              <w:ind w:left="57" w:right="57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6"/>
                                <w:lang w:val="en-US" w:eastAsia="zh-CN"/>
                              </w:rPr>
                              <w:t>导师意见</w:t>
                            </w:r>
                          </w:p>
                        </w:tc>
                        <w:tc>
                          <w:tcPr>
                            <w:tcW w:w="681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423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423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423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423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6"/>
                              </w:rPr>
                              <w:t xml:space="preserve">（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6"/>
                                <w:lang w:val="en-US" w:eastAsia="zh-CN"/>
                              </w:rPr>
                              <w:t>签名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6"/>
                              </w:rPr>
                              <w:t xml:space="preserve"> 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20"/>
                              <w:ind w:right="0" w:firstLine="4176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6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2139" w:hRule="atLeast"/>
                          <w:cantSplit w:val="true"/>
                        </w:trPr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 w:before="60" w:after="60"/>
                              <w:ind w:left="113" w:right="113" w:hanging="0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6"/>
                                <w:lang w:val="en-US" w:eastAsia="zh-CN"/>
                              </w:rPr>
                              <w:t>学院意见</w:t>
                            </w:r>
                          </w:p>
                        </w:tc>
                        <w:tc>
                          <w:tcPr>
                            <w:tcW w:w="681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423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6"/>
                              </w:rPr>
                              <w:t>（ 盖 章 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395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6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2139" w:hRule="atLeast"/>
                          <w:cantSplit w:val="true"/>
                        </w:trPr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 w:before="60" w:after="60"/>
                              <w:ind w:left="113" w:right="113" w:hanging="0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6"/>
                                <w:lang w:val="en-US" w:eastAsia="zh-CN"/>
                              </w:rPr>
                              <w:t>学校意见</w:t>
                            </w:r>
                          </w:p>
                        </w:tc>
                        <w:tc>
                          <w:tcPr>
                            <w:tcW w:w="681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423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6"/>
                              </w:rPr>
                              <w:t>（ 盖 章 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395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6"/>
                              </w:rPr>
                              <w:t>年 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b/>
          <w:lang w:val="en-US" w:eastAsia="zh-CN"/>
        </w:rPr>
        <w:t xml:space="preserve">                   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中国政法大学研究生工作办公室制</w:t>
      </w:r>
    </w:p>
    <w:sectPr>
      <w:footerReference w:type="default" r:id="rId2"/>
      <w:type w:val="nextPage"/>
      <w:pgSz w:w="11906" w:h="16838"/>
      <w:pgMar w:left="170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0.4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0"/>
                        <w:szCs w:val="30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1:14:00Z</dcterms:created>
  <dc:creator>微软用户</dc:creator>
  <dc:description/>
  <dc:language>en-US</dc:language>
  <cp:lastModifiedBy>雍然</cp:lastModifiedBy>
  <cp:lastPrinted>2007-05-23T17:06:00Z</cp:lastPrinted>
  <dcterms:modified xsi:type="dcterms:W3CDTF">2019-04-09T04:09:58Z</dcterms:modified>
  <cp:revision>12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