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政法大学创新实践项目学院管理段管理</w:t>
      </w:r>
    </w:p>
    <w:p>
      <w:pPr>
        <w:pStyle w:val="Normal"/>
        <w:rPr>
          <w:rFonts w:ascii="仿宋" w:hAnsi="仿宋" w:eastAsia="仿宋" w:cs="仿宋"/>
          <w:color w:val="00B05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首先登录</w:t>
      </w:r>
      <w:r>
        <w:rPr>
          <w:rFonts w:eastAsia="仿宋" w:cs="仿宋" w:ascii="仿宋" w:hAnsi="仿宋"/>
          <w:sz w:val="32"/>
          <w:szCs w:val="32"/>
        </w:rPr>
        <w:t xml:space="preserve">http://gms.cupl.edu.cn/Login.aspx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国际法学院为例，培养管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》创新实践项目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59705" cy="142430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中待审核的项目，点击审核按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59705" cy="16357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入审核页面，查看创新实践项目申报书，点击上面导航页面，切换项目信息显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8595" cy="2295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填写相关意见，点击下面 审核通过、审核不通过、返回、操作完成审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4150" cy="1963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点击 查看 按钮 查看详细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4785" cy="1797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点击导出创新实践项目统计表，导出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1610" cy="21139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0:00Z</dcterms:created>
  <dc:creator>yrf</dc:creator>
  <dc:description/>
  <cp:keywords/>
  <dc:language>en-US</dc:language>
  <cp:lastModifiedBy>王汉民</cp:lastModifiedBy>
  <dcterms:modified xsi:type="dcterms:W3CDTF">2017-10-20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