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/>
        <w:t>年博士研究生招生专业目录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1089"/>
        <w:gridCol w:w="1869"/>
        <w:gridCol w:w="995"/>
        <w:gridCol w:w="5087"/>
      </w:tblGrid>
      <w:tr>
        <w:trPr>
          <w:tblHeader w:val="true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怀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藏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国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冬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属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穹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国际环境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孝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司法文明协同创新中心）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”司法文明协同创新中心专项计划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法文明协同创新中心介绍详见《司法文明协同创新中心招生简介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崇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之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该方向为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划”国家领土主权与海洋权益协同创新中心招生方向，详见中心简介。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伦理学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转型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嵘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监察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超立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访政策量化分析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与评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国际金融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中国的理论与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语言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现当代实践哲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人才理论与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践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与中国政治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人权保护机制的新发展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步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5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，相关规定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改革说明》以及本学院的《“申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”制博士研究生招生工作办法》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5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2016</w:t>
      </w:r>
      <w:r>
        <w:rPr>
          <w:rFonts w:ascii="黑体;SimHei" w:hAnsi="黑体;SimHei" w:eastAsia="黑体;SimHei"/>
          <w:sz w:val="24"/>
        </w:rPr>
        <w:t>年普通招考初试科目外国语考试语种实行七选一，具体科目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Lenovo</cp:lastModifiedBy>
  <cp:lastPrinted>2015-10-08T16:54:00Z</cp:lastPrinted>
  <dcterms:modified xsi:type="dcterms:W3CDTF">2015-11-13T08:15:00Z</dcterms:modified>
  <cp:revision>610</cp:revision>
  <dc:subject/>
  <dc:title>中国政法大学2008年攻读博士学位研究生</dc:title>
</cp:coreProperties>
</file>