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/>
        <w:t>年博士研究生招生专业目录</w:t>
      </w:r>
    </w:p>
    <w:tbl>
      <w:tblPr>
        <w:tblW w:w="97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8"/>
        <w:gridCol w:w="1154"/>
        <w:gridCol w:w="1644"/>
        <w:gridCol w:w="1004"/>
        <w:gridCol w:w="4790"/>
      </w:tblGrid>
      <w:tr>
        <w:trPr>
          <w:tblHeader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院系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研究方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指导教师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考试科目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学院  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学理论  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 纯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专业试行“审核录取制”，申请办法详见《中国政法大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博士研究生审核录取制试点工作实施细则》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义孙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华庆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方法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国滢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洪义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社会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星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圣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律史  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法制史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勇   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广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晋藩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虹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法文化史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中秋  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崔永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成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怀效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史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宪法学与行政法学  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宪法学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人博 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焦洪昌 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树忠 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行政法学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松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怀德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刚凌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万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莘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兵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飞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志勇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华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行政诉讼法学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家伟 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交叉学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维究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敬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必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法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洪昌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军事法学  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军事法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专业试行“审核录取制”，申请办法详见《中国政法大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博士研究生审核录取制试点工作实施细则》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文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与经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与金融监管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纪鹏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专业试行“审核录取制”，申请办法详见《中国政法大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博士研究生审核录取制试点工作实施细则》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经济分析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涛 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经济学理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铁映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商经济法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商法学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罗马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卫国  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专业试行“审核录取制”，申请办法详见《中国政法大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博士研究生审核录取制试点工作实施细则》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永军  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费安玲  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显冬  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飞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公司法、证券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平  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赵旭东  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晓峰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涌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伟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诉讼法学  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民事诉讼法学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宋朝武 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仲裁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诉讼法学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肖建华 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仲裁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诉讼法学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玉谦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仲裁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诉讼法学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清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仲裁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诉讼法学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济法学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法律制度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徐晓松 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专业试行“审核录取制”，申请办法详见《中国政法大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博士研究生审核录取制试点工作实施细则》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破产法律制度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曙光  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竞争法律制度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建中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峰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法律制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少军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启林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税法律制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正文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理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克鹏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境与资源保护法学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境法学与国际环境法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灿发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环境法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法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明德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环境法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资源法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佑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环境法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Z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学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晓青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专业试行“审核录取制”，申请办法详见《中国政法大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博士研究生审核录取制试点工作实施细则》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律制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楚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小鹏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今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刑事司法学院 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刑法学  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新久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分则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分则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凌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分则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齐林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分则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于志刚 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分则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久生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分则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瑞麟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分则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犯罪学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牧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犯罪学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谦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犯罪学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犯罪心理学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国安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犯罪心理学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波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犯罪心理学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皑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犯罪心理学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执行法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顺安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执行法学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恒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执行法学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法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志刚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网络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网络法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小鹏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网络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网络法</w:t>
            </w:r>
          </w:p>
        </w:tc>
      </w:tr>
      <w:tr>
        <w:trPr>
          <w:trHeight w:val="510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诉讼法学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刑事诉讼法学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光中  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专业试行“审核录取制”，申请办法详见《中国政法大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博士研究生审核录取制试点工作实施细则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崇义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建林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冠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永忠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玫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海燕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本森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跃宁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德咏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司法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司法文明协同创新中心）</w:t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司法文明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中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划”司法文明协同创新中心专项计划试行“审核录取制”，申请办法详见《中国政法大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博士研究生审核录取制试点工作实施细则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司法文明协同创新中心介绍详见《司法文明协同创新中心招生简介》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政法大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生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建林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经纬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  林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冠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永忠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家伟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本森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万华 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朝武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玉谦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刚凌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中秋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国滢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玫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海燕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大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显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宇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宗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艺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宴林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志鹏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义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永平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莉红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善刚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国华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法学院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法学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经济法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庆江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专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概论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许浩明 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专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概论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专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概论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英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专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概论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晓丽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专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概论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传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* 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专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概论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卿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专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概论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公法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健军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公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海洋法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呈元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公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海洋法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之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公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海洋法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环境法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林灿铃 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公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环境法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进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理论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民事诉讼与国际商事仲裁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新丽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理论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民事诉讼与国际商事仲裁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增益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理论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民事诉讼与国际商事仲裁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湘泉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理论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民事诉讼与国际商事仲裁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连斌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理论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民事诉讼与国际商事仲裁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政欣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理论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民事诉讼与国际商事仲裁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相林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理论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民事诉讼与国际商事仲裁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政治与公共管理学院  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政治学理论  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政治学理论与方法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政治思想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春龙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政治思想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政治思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日云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政治思想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金友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政治思想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儒家政治哲学与政治文化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存光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儒学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伦理与科学文化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多益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伦理学思想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外政治制度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媒制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建武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媒制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政治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太地区研究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承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政治与亚太地区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关系理论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洲政治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文华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洲政治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关系理论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关系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外交理论与实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敏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外交理论与实践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关系理论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Z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行政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改革理论与实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亚军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改革理论与实践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治理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小娟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治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行政理论与实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生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行政理论与实践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民社会与治理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芳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民社会与治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Z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政治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文化传统与政治发展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阳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政治思想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政治文化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  星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政治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J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学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学理论与全球治理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拓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学理论与全球治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关系理论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可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学理论与全球治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关系理论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J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纪检监察学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纪检监察学理论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林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专业试行“审核录取制”，申请办法详见《中国政法大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博士研究生审核录取制试点工作实施细则》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保国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纪检查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亚军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监察制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超立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J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政策量化分析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政策量化分析的理论与方法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广宛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政策量化分析与评估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</w:tr>
      <w:tr>
        <w:trPr>
          <w:trHeight w:val="905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商学院  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经济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本经济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仁淑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经济学（宏观、微观经济学）</w:t>
            </w:r>
          </w:p>
        </w:tc>
      </w:tr>
      <w:tr>
        <w:trPr>
          <w:trHeight w:val="905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世界经济与国际金融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帆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经济学（宏观、微观经济学）</w:t>
            </w:r>
          </w:p>
        </w:tc>
      </w:tr>
      <w:tr>
        <w:trPr>
          <w:trHeight w:val="905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泳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经济学（宏观、微观经济学）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经济制度比较研究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晓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经济学（宏观、微观经济学）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跨国经营战略研究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选中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经济学（宏观、微观经济学）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小青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经济学（宏观、微观经济学）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淼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经济学（宏观、微观经济学）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01J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文化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文化的理论与实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顺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基础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值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斌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基础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值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小华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基础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值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思维与语言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  兵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基础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值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凯林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基础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值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洪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基础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值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清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基础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值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学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院  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学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民商法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祥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专业试行“审核录取制”，申请办法详见《中国政法大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博士研究生审核录取制试点工作实施细则》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经纬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承韪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律文化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华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马克思主义学院  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文化和价值思想研究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美堂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特色社会主义的理论与实践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与经典著作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马克思主义基础理论与现当代实践哲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华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特色社会主义的理论与实践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与经典著作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马克思主义中国化研究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外交理论与实践研究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灵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外交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中国化的理论与实践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马克思主义研究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马克思学研究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琴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马克思主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与经典著作</w:t>
            </w:r>
          </w:p>
        </w:tc>
      </w:tr>
      <w:tr>
        <w:trPr>
          <w:trHeight w:val="1058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与创新型人才培养研究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抗美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原理与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与经典著作</w:t>
            </w:r>
          </w:p>
        </w:tc>
      </w:tr>
      <w:tr>
        <w:trPr>
          <w:trHeight w:val="879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欧法学院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理论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永流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学院各专业试行“审核录取制”，申请办法详见《中国政法大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博士研究生审核录取制试点工作实施细则》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商法学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平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流芳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破产法律制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曙光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儒学院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301J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文化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儒家与当代中国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  兵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专业试行“审核录取制”，申请办法详见《中国政法大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博士研究生审核录取制试点工作实施细则》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院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权法学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内人权保护机制的新发展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显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#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人权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理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弱势群体的人权保护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吟兰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人权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原理 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政与人权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延平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俄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班牙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大利语 选一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人权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理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研究院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3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Z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证据法学  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保生</w:t>
            </w:r>
          </w:p>
        </w:tc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专业试行“审核录取制”，申请办法详见《中国政法大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博士研究生审核录取制试点工作实施细则》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进喜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物证技术学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  林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医学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良</w:t>
            </w:r>
          </w:p>
        </w:tc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注有</w:t>
      </w:r>
      <w:r>
        <w:rPr>
          <w:rFonts w:eastAsia="黑体;SimHei" w:ascii="黑体;SimHei" w:hAnsi="黑体;SimHei"/>
          <w:sz w:val="24"/>
        </w:rPr>
        <w:t>#</w:t>
      </w:r>
      <w:r>
        <w:rPr>
          <w:rFonts w:ascii="黑体;SimHei" w:hAnsi="黑体;SimHei" w:eastAsia="黑体;SimHei"/>
          <w:sz w:val="24"/>
        </w:rPr>
        <w:t>号的为兼职博士生导师；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注有</w:t>
      </w:r>
      <w:r>
        <w:rPr>
          <w:rFonts w:eastAsia="黑体;SimHei" w:ascii="黑体;SimHei" w:hAnsi="黑体;SimHei"/>
          <w:sz w:val="24"/>
        </w:rPr>
        <w:t>*</w:t>
      </w:r>
      <w:r>
        <w:rPr>
          <w:rFonts w:ascii="黑体;SimHei" w:hAnsi="黑体;SimHei" w:eastAsia="黑体;SimHei"/>
          <w:sz w:val="24"/>
        </w:rPr>
        <w:t>号的为特聘博士生导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单位代码：</w:t>
    </w:r>
    <w:r>
      <w:rPr/>
      <w:t xml:space="preserve">10053                 </w:t>
    </w:r>
    <w:r>
      <w:rPr/>
      <w:t>单位名称：中国政法大学</w:t>
    </w:r>
    <w:r>
      <w:rPr>
        <w:rFonts w:eastAsia="Times New Roman"/>
      </w:rPr>
      <w:t xml:space="preserve">              </w:t>
    </w:r>
    <w:r>
      <w:rPr/>
      <w:t>联系人：研招办</w:t>
    </w:r>
    <w:r>
      <w:rPr>
        <w:rFonts w:eastAsia="Times New Roman"/>
      </w:rPr>
      <w:t xml:space="preserve"> </w:t>
    </w:r>
  </w:p>
  <w:p>
    <w:pPr>
      <w:pStyle w:val="Header"/>
      <w:rPr/>
    </w:pPr>
    <w:r>
      <w:rPr/>
      <w:t>电话：</w:t>
    </w:r>
    <w:r>
      <w:rPr/>
      <w:t xml:space="preserve">010-58908070         </w:t>
    </w:r>
    <w:r>
      <w:rPr/>
      <w:t>地址：北京市海淀区西土城路</w:t>
    </w:r>
    <w:r>
      <w:rPr/>
      <w:t>25</w:t>
    </w:r>
    <w:r>
      <w:rPr/>
      <w:t>号</w:t>
    </w:r>
    <w:r>
      <w:rPr>
        <w:rFonts w:eastAsia="Times New Roman"/>
      </w:rPr>
      <w:t xml:space="preserve">        </w:t>
    </w:r>
    <w:r>
      <w:rPr/>
      <w:t>邮政编码：</w:t>
    </w:r>
    <w:r>
      <w:rPr/>
      <w:t>1000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17:00Z</dcterms:created>
  <dc:creator>User</dc:creator>
  <dc:description/>
  <cp:keywords/>
  <dc:language>en-US</dc:language>
  <cp:lastModifiedBy>Microsoft</cp:lastModifiedBy>
  <cp:lastPrinted>2014-10-11T15:49:00Z</cp:lastPrinted>
  <dcterms:modified xsi:type="dcterms:W3CDTF">2014-10-14T10:29:00Z</dcterms:modified>
  <cp:revision>469</cp:revision>
  <dc:subject/>
  <dc:title>中国政法大学2008年攻读博士学位研究生</dc:title>
</cp:coreProperties>
</file>