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政法大学研究生课程免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33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修课程名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修课程原因（略写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任课教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7:00Z</dcterms:created>
  <dc:creator>yw</dc:creator>
  <dc:description/>
  <cp:keywords/>
  <dc:language>en-US</dc:language>
  <cp:lastModifiedBy>雨林木风</cp:lastModifiedBy>
  <dcterms:modified xsi:type="dcterms:W3CDTF">2015-09-15T08:04:00Z</dcterms:modified>
  <cp:revision>6</cp:revision>
  <dc:subject/>
  <dc:title>中国政法大学研究生补修课程免修申请表</dc:title>
</cp:coreProperties>
</file>