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8"/>
          <w:szCs w:val="48"/>
        </w:rPr>
        <w:t>中 国 政 法 大 学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8"/>
          <w:szCs w:val="48"/>
        </w:rPr>
        <w:t>“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8"/>
          <w:szCs w:val="48"/>
        </w:rPr>
        <w:t>2012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8"/>
          <w:szCs w:val="48"/>
        </w:rPr>
        <w:t>年研究生创新基金”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8"/>
          <w:szCs w:val="48"/>
        </w:rPr>
        <w:t>项目经费使用明细记录本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eastAsia="方正小标宋简体" w:cs="宋体;SimSun"/>
          <w:b/>
          <w:b/>
          <w:bCs/>
          <w:color w:val="333333"/>
          <w:kern w:val="0"/>
          <w:sz w:val="22"/>
          <w:szCs w:val="48"/>
        </w:rPr>
      </w:pPr>
      <w:r>
        <w:rPr>
          <w:rFonts w:eastAsia="方正小标宋简体" w:cs="宋体;SimSun" w:ascii="Verdana" w:hAnsi="Verdana"/>
          <w:b/>
          <w:bCs/>
          <w:color w:val="333333"/>
          <w:kern w:val="0"/>
          <w:sz w:val="22"/>
          <w:szCs w:val="48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名称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类别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项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号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负责人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学院年级专业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联系电话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指导教师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中国政法大学研究生院制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年　　月　　日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研究生创新基金项目资助经费报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说明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  <w:t> 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中国政法大学研究生创新基金资助项目管理办法》第三十一条规定和学校科研项目经费报销的相关实际，制定本说明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研究生创新基金项目资助经费下拨到各学院，由学院审核报销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报销流程见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研究生创新基金项目资助经费报销流程图》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报销经费主要项目为：资料费、差旅费、邮电费、研究及实验材料购置费等项目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报销票据注意事项：所有报销票据必须为正规发票；发票单位名称为中国政法大学；单张发票金额一般不超过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；多张发票不能连号；购买办公用品类物品发票不能笼统写“办公用品”，应写开具所购具体物品名称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明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例如：复印纸、笔、本、文件夹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差旅费不能超过项目经费的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，只报火车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不含火车软卧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长途汽车票、公交车票、出租车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飞机票等不能报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差旅费只报销和项目相关的调研、考察开支，不能使用其他票据代替；差旅费需单独填写《中国政法大学差旅费报销单》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邮电费包括邮寄费、快递费、项目研究的资料查询、信息交流的网络通讯费</w:t>
      </w:r>
      <w:r>
        <w:rPr>
          <w:rFonts w:ascii="仿宋_GB2312" w:hAnsi="仿宋_GB2312" w:cs="宋体;SimSun" w:eastAsia="仿宋_GB2312"/>
          <w:sz w:val="28"/>
          <w:szCs w:val="28"/>
        </w:rPr>
        <w:t>（只限本校网卡）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邮电费支出比例不超过经费总额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根据学校财务规定，当年开具的票据只能在当年报销，过期作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发票为餐费、食品、优盘、数码相机、礼品等项目不能报销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项目组应本着厉行节约、合理使用的原则，确保经费用于科研创新活动；其他报销事项应符合学校相关管理规定。</w:t>
      </w:r>
    </w:p>
    <w:p>
      <w:pPr>
        <w:pStyle w:val="Normal"/>
        <w:spacing w:lineRule="exact" w:line="460"/>
        <w:ind w:firstLine="560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院将根据学校财务处经费报销新规定适时调整完善本说明。</w:t>
      </w:r>
    </w:p>
    <w:p>
      <w:pPr>
        <w:pStyle w:val="Normal"/>
        <w:spacing w:lineRule="exact" w:line="460"/>
        <w:ind w:left="140" w:hanging="1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项目类别处填写博士（硕士）研究生创新实践活动资助项目或</w:t>
      </w:r>
      <w:r>
        <w:rPr>
          <w:rFonts w:ascii="仿宋_GB2312" w:hAnsi="仿宋_GB2312" w:cs="宋体;SimSun" w:eastAsia="仿宋_GB2312"/>
          <w:sz w:val="28"/>
          <w:szCs w:val="28"/>
        </w:rPr>
        <w:t>优秀博士学位论文培育项目</w:t>
      </w:r>
      <w:r>
        <w:br w:type="page"/>
      </w:r>
    </w:p>
    <w:p>
      <w:pPr>
        <w:pStyle w:val="Normal"/>
        <w:spacing w:lineRule="exact" w:line="460"/>
        <w:ind w:left="140" w:hanging="1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</w:r>
    </w:p>
    <w:p>
      <w:pPr>
        <w:pStyle w:val="Normal"/>
        <w:spacing w:lineRule="exact" w:line="460"/>
        <w:ind w:left="141" w:hanging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政法大学研究生创新基金项目资助经费报销流程图</w:t>
      </w:r>
    </w:p>
    <w:p>
      <w:pPr>
        <w:pStyle w:val="Normal"/>
        <w:ind w:left="141" w:hanging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80415</wp:posOffset>
                </wp:positionV>
                <wp:extent cx="6084570" cy="8042910"/>
                <wp:effectExtent l="0" t="0" r="172212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8042760"/>
                          <a:chOff x="0" y="0"/>
                          <a:chExt cx="6084720" cy="80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4720" cy="80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269280"/>
                            <a:ext cx="2866320" cy="11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负责人填写《2012年研究生创新基金项目资助经费使用明细记录本》（研究生院网站下载），在“项目负责人”一栏签字，并整理好报销票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3381840"/>
                            <a:ext cx="2868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到所在学院研工办审核是否符合学校财务报销规定，并填写报销项目号，由学院研工办负责人在《记录本》 “学院研究生工作办公室审核意见”一栏处签字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960" y="553680"/>
                            <a:ext cx="0" cy="20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629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6400" y="552960"/>
                            <a:ext cx="771480" cy="25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合格重新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《2012年研究生创新基金项目资助经费使用明细记录本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553680"/>
                            <a:ext cx="87804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核票据不符合财务报销规定的重新修改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012年研究生创新基金项目资助经费使用明细记录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1600" y="1449000"/>
                            <a:ext cx="7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378144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553680"/>
                            <a:ext cx="720" cy="32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536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601160"/>
                            <a:ext cx="32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6420600"/>
                            <a:ext cx="28663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财务人员到财务处办理报销手续，领取报销经费，并转至学院研工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2320" y="2905920"/>
                            <a:ext cx="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2029320"/>
                            <a:ext cx="28677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指导教师审核后，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《2012年研究生创新基金项目资助经费使用明细记录本》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“指导教师意见”一栏处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5087520"/>
                            <a:ext cx="286776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工办将《记录本》转至学院办公室，由学院主管领导在《记录本》“学院审核意见”一栏处签字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840" y="601092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7496280"/>
                            <a:ext cx="2865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到学院研工办领取报销经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708732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pt;margin-top:-61.45pt;width:479.1pt;height:633.3pt" coordorigin="-638,-1229" coordsize="9582,12666">
                <v:rect id="shape_0" stroked="f" o:allowincell="f" style="position:absolute;left:-638;top:-1229;width:9581;height:12665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8;top:-805;width:4513;height:18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项目负责人填写《2012年研究生创新基金项目资助经费使用明细记录本》（研究生院网站下载），在“项目负责人”一栏签字，并整理好报销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3;top:4097;width:4516;height:19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负责人到所在学院研工办审核是否符合学校财务报销规定，并填写报销项目号，由学院研工办负责人在《记录本》 “学院研究生工作办公室审核意见”一栏处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63,-357" to="7263,291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-357" to="7262,-35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2912" to="7262,291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77;top:-358;width:1214;height:40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不合格重新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《2012年研究生创新基金项目资助经费使用明细记录本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23,-357" to="7262,-35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1;top:-357;width:1382;height:4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审核票据不符合财务报销规定的重新修改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012年研究生创新基金项目资助经费使用明细记录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15,1053" to="4215,196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76,4726" to="1904,472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0,-357" to="1280,472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79,-357" to="1907,-35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14,6017" to="4218,678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13;top:8882;width:4513;height:10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财务人员到财务处办理报销手续，领取报销经费，并转至学院研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16,3347" to="4216,409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11;top:1967;width:4515;height:13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由项目指导教师审核后，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《2012年研究生创新基金项目资助经费使用明细记录本》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“指导教师意见”一栏处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7;top:6783;width:4515;height:1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研工办将《记录本》转至学院办公室，由学院主管领导在《记录本》“学院审核意见”一栏处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6,8237" to="4207,888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06;top:10576;width:4512;height:55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负责人到学院研工办领取报销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9,9932" to="4210,1057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4"/>
        <w:gridCol w:w="2870"/>
        <w:gridCol w:w="1043"/>
      </w:tblGrid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报销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项目说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报销内容及费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包括购买必要的图书资料、复印打印等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包括参加学术会议的会务费、外出调研的差旅费等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包括邮寄费、快递费、用于联系业务的长途电话费、项目研究的资料查询、信息交流的网络通讯等费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研究及实验材料购置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与资助项目相关的研究费用、实验材料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、办公用品、耗材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其他开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其他符合财务制度规定的必要开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本次报销合计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签字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指导教师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研究生工作办公室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负责人签字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研究生工作办公室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二级财务验收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该课题组提交发票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 xml:space="preserve">/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不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我校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财务处经费报销规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签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主管领导签字         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学院主管领导签字后，请将此记录本复印件交至研究生院培养办公室（学院路老</w:t>
      </w:r>
      <w:r>
        <w:rPr/>
        <w:t>1</w:t>
      </w:r>
      <w:r>
        <w:rPr/>
        <w:t>号楼</w:t>
      </w:r>
      <w:r>
        <w:rPr/>
        <w:t>303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cp:keywords/>
  <dc:language>en-US</dc:language>
  <cp:lastModifiedBy>王鹏昊</cp:lastModifiedBy>
  <cp:lastPrinted>2013-04-26T15:13:00Z</cp:lastPrinted>
  <dcterms:modified xsi:type="dcterms:W3CDTF">2013-06-08T07:26:00Z</dcterms:modified>
  <cp:revision>247</cp:revision>
  <dc:subject/>
  <dc:title/>
</cp:coreProperties>
</file>