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中国政法大学</w:t>
      </w:r>
      <w:r>
        <w:rPr>
          <w:kern w:val="0"/>
        </w:rPr>
        <w:t>2015</w:t>
      </w:r>
      <w:r>
        <w:rPr>
          <w:kern w:val="0"/>
        </w:rPr>
        <w:t>年攻读硕士学位研究生复试科目命题范围</w:t>
      </w:r>
    </w:p>
    <w:tbl>
      <w:tblPr>
        <w:tblW w:w="82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8"/>
        <w:gridCol w:w="2160"/>
        <w:gridCol w:w="1599"/>
        <w:gridCol w:w="3494"/>
      </w:tblGrid>
      <w:tr>
        <w:trPr>
          <w:tblHeader w:val="true"/>
          <w:trHeight w:val="6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或研究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复试科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命题范围</w:t>
            </w:r>
          </w:p>
        </w:tc>
      </w:tr>
      <w:tr>
        <w:trPr>
          <w:trHeight w:val="851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理学原理</w:t>
            </w:r>
          </w:p>
        </w:tc>
      </w:tr>
      <w:tr>
        <w:trPr>
          <w:trHeight w:val="85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史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制史、外国法制史、中国法律思想史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与行政法学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行政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中国宪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行政法、行政诉讼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中国宪法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与行政法学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学、部门行政法、司法制度与法律职业行为规则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、行政诉讼法</w:t>
            </w:r>
          </w:p>
        </w:tc>
      </w:tr>
      <w:tr>
        <w:trPr>
          <w:trHeight w:val="85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法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法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法基础理论、军事行政法学、军事刑法与军事审判学、战争法学。</w:t>
            </w:r>
          </w:p>
        </w:tc>
      </w:tr>
      <w:tr>
        <w:trPr>
          <w:trHeight w:val="85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与经济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经济学原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经济学原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经济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法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包括：民法总论、物权法、债法总论、合同法、侵权责任法、继承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法包括：公司法、证券法、破产法、票据法、保险法。</w:t>
            </w:r>
          </w:p>
        </w:tc>
      </w:tr>
      <w:tr>
        <w:trPr>
          <w:trHeight w:val="90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学</w:t>
            </w:r>
          </w:p>
        </w:tc>
      </w:tr>
      <w:tr>
        <w:trPr>
          <w:trHeight w:val="90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资源保护法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资源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法学、自然资源法</w:t>
            </w:r>
          </w:p>
        </w:tc>
      </w:tr>
      <w:tr>
        <w:trPr>
          <w:trHeight w:val="90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法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民事诉讼法</w:t>
            </w:r>
          </w:p>
        </w:tc>
      </w:tr>
      <w:tr>
        <w:trPr>
          <w:trHeight w:val="90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法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与知识产权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与知识产权法</w:t>
            </w:r>
          </w:p>
        </w:tc>
      </w:tr>
      <w:tr>
        <w:trPr>
          <w:trHeight w:val="39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司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学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（含刑事证据）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侦查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侦查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侦查学总论、分论各案侦查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鉴定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鉴定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鉴定总论、痕迹鉴定、文件检验、物质成份鉴定、声像电子证据鉴定。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司法鉴定概论；口试：病理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总论、分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绪论、各论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总论、痕迹检验、文件检验、物质成份检验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基本理论、分论（战争法除外）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基本理论、分论（战争法除外）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与人道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基本理论、分论（战争法除外）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海洋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基本理论、分论（战争法除外）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理论与制度、中国法律适用法、国际民事诉讼、国际商事仲裁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法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国际投资法、国际技术转让、国际金融法、国际税法、海商法、欧盟法、国际竞争法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贸易组织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法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国际投资法、国际技术转让、国际金融法、国际税法、海商法、欧盟法、国际竞争法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与空间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与空间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基本理论、国际私法理论与制度、航空与空间法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学、外交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当代国际关系理论与实践、外交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国际关系学综合知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学、外交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当代国际关系理论与实践、外交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国际关系学综合知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理论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政治思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当代西方政治思潮、中国近现代政治思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政治学综合知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政治制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政治制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中国古代政治制度史、比较政治制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中外政治制度综合知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行政、公共组织管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人事行政、公共组织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公共管理综合知识、公共政策分析、中国政府与政治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交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学、外交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当代国际关系理论与实践、外交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国际关系学综合知识</w:t>
            </w:r>
          </w:p>
        </w:tc>
      </w:tr>
      <w:tr>
        <w:trPr>
          <w:trHeight w:val="7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利国家理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社会保障学、福利国家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社会保障相关专业知识</w:t>
            </w:r>
          </w:p>
        </w:tc>
      </w:tr>
      <w:tr>
        <w:trPr>
          <w:trHeight w:val="1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人力资源管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合同法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人力资源管理学、劳动合同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人力资源管理相关专业知识</w:t>
            </w:r>
          </w:p>
        </w:tc>
      </w:tr>
      <w:tr>
        <w:trPr>
          <w:trHeight w:val="5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机管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危机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法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公共危机管理、应急法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危机管理相关专业知识</w:t>
            </w:r>
          </w:p>
        </w:tc>
      </w:tr>
      <w:tr>
        <w:trPr>
          <w:trHeight w:val="1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监察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纪检查理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行政监察理论、党纪检查理论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纪检监察相关专业知识。</w:t>
            </w:r>
          </w:p>
        </w:tc>
      </w:tr>
      <w:tr>
        <w:trPr>
          <w:trHeight w:val="1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学、当代全球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学与当代国际关系分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全球学、当代全球问题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当代全球问题及国际关系相关理论</w:t>
            </w:r>
          </w:p>
        </w:tc>
      </w:tr>
      <w:tr>
        <w:trPr>
          <w:trHeight w:val="1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府与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当代中国政府组织体系、中国现行公共政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管理学综合知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经济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、国际金融、世界经济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史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经济史、外国经济史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制度、企业管理、市场营销管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、管理会计、财务管理、审计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学、微观经济学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政策、国际贸易实务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货币银行学、证券投资学、国际金融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制度、企业管理、市场营销管理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素质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政治理论；口试：综合素质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事实推理、法律推理、判决推理与法律论证理论三个部分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学相关问题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学、价值哲学、法理学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与文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与文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、法治与文学、文学概论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的理论与实践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的理论与实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的基本概念、关系、理论、实务。</w:t>
            </w:r>
          </w:p>
        </w:tc>
      </w:tr>
      <w:tr>
        <w:trPr>
          <w:trHeight w:val="85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法文化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法文化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文化史、外国法文化史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思维与语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思维与语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基本理论、文化哲学基本理论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的创立及发展线索（马克思、恩格斯阶段为主）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原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绎逻辑和非演绎逻辑两个部分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哲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哲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至新中国建立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哲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西方哲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古典哲学以后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外语、中国近代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外语，外译汉，主要考察阅读翻译能力；中国近代史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0-19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原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的产生和发展、宗教学的主要分支学科（含宗教人类学、宗教社会学、宗教心理学等）的主要代表人物及其思想、世界三大宗教的基本概况、马克思主义宗教观的主要内容等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文学史与西方文学史（文艺美学方向）、中西美术史（书画美学方向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的本质，美与真善，美与丑，社会美，艺术美，自然美，形式美，美感，优美与崇高，作为审美范畴的悲剧与喜剧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献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献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历史文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古代法律文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古代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汉史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汉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古代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史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古代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文化史、中外关系史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综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专业外语、历史学综合素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历史学综合知识、专门史的研究方法</w:t>
            </w:r>
          </w:p>
        </w:tc>
      </w:tr>
      <w:tr>
        <w:trPr>
          <w:trHeight w:val="8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社会史、妇女史、区域社会史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（社会史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通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社会史概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历史人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2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学概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比较法基础理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英美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大陆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比较法基础理论、英美法、大陆法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硕士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（法学）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综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行政法、民事诉讼法、刑事诉讼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民法、刑法（重点考查对专业基础知识的掌握及运用能力）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（非法学）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综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逻辑、分析与写作（不限定范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民法、刑法（注重对考生思维、知识运用能力的考查）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、政治经济学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发展史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发展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发展史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研究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泽东思想和中国特色社会主义理论体系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研究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、政治经济学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文化与伦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哲学史、思想道德修养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基本问题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0-19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史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史基本问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史、中华人民共和国史。</w:t>
            </w:r>
          </w:p>
        </w:tc>
      </w:tr>
      <w:tr>
        <w:trPr>
          <w:trHeight w:val="73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心理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心理学、管理心理学、心理咨询。</w:t>
            </w:r>
          </w:p>
        </w:tc>
      </w:tr>
      <w:tr>
        <w:trPr>
          <w:trHeight w:val="6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心理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导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知神经科学、生理心理学、人格心理学、变态心理学。</w:t>
            </w:r>
          </w:p>
        </w:tc>
      </w:tr>
      <w:tr>
        <w:trPr>
          <w:trHeight w:val="6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社会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理论与方法、分支社会学理论与方法。</w:t>
            </w:r>
          </w:p>
        </w:tc>
      </w:tr>
      <w:tr>
        <w:trPr>
          <w:trHeight w:val="10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心理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心理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心理学、司法心理学、犯罪心理学、刑法总论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言文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综合英语（含听力）、二外听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英美文学、语言学与应用语言学、翻译理论与实践、心里素质测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英语：含语法、阅读、翻译技能与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语言学、文学、翻译理论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语言文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综合法语一、二外英语听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综合法语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法语一：听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语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阅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翻译技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法语二：翻译技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法国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语言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语言文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听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阅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专业知识、心理素质测试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语言文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（综合俄语，含听力）：语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阅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翻译技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翻译理论与实践、俄罗斯语言与文学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专业（专业学位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英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听力、笔译、作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口译</w:t>
            </w:r>
          </w:p>
        </w:tc>
      </w:tr>
      <w:tr>
        <w:trPr>
          <w:trHeight w:val="11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欧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听力、法律分析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考中欧法学院网站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ww.cesl.edu.c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历年试题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明新闻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采访、法治新闻写作、法治新闻理论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理论与实务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理论与实务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与新媒体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传播理论与实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传播理论与新媒体实务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采访、法治新闻写作、法治新闻理论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传播、商业传播、文化传播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理论与实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理论、公共关系学、广告学、文化产业概论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介经营管理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介经营管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介经济原理、媒介管理实务、媒介技术概论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（非法学）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传播法理论与实务</w:t>
            </w:r>
          </w:p>
        </w:tc>
      </w:tr>
      <w:tr>
        <w:trPr>
          <w:trHeight w:val="8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法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科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司法鉴定概论；口试：病理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总论、分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绪论、各论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总论、痕迹检验、文件检验、物质成份检验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（非法学）专业—法庭科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（非法学）专业—司法文明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学、证据法学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学、证据法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7:00Z</dcterms:created>
  <dc:creator>mao</dc:creator>
  <dc:description/>
  <cp:keywords/>
  <dc:language>en-US</dc:language>
  <cp:lastModifiedBy>mht</cp:lastModifiedBy>
  <cp:lastPrinted>2014-09-10T16:13:00Z</cp:lastPrinted>
  <dcterms:modified xsi:type="dcterms:W3CDTF">2015-12-30T01:44:00Z</dcterms:modified>
  <cp:revision>2237</cp:revision>
  <dc:subject/>
  <dc:title/>
</cp:coreProperties>
</file>