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《法大研究生》编辑应聘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1276"/>
        <w:gridCol w:w="1133"/>
        <w:gridCol w:w="1560"/>
        <w:gridCol w:w="1948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导师</w:t>
            </w: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所在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愿意担任编委（编委兼任责任编辑，同时承担部分组织工作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高中填起）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期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就读院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所学专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或参与科研项目情况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期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项目名称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项目批准单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在项目中担任的角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论文，出版著作情况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学术刊物编辑的相关经历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1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napToGrid w:val="false"/>
    </w:pPr>
    <w:rPr>
      <w:rFonts w:ascii="Calibri" w:hAnsi="Calibri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3:00Z</dcterms:created>
  <dc:creator>lulu</dc:creator>
  <dc:description/>
  <cp:keywords/>
  <dc:language>en-US</dc:language>
  <cp:lastModifiedBy>Eplay</cp:lastModifiedBy>
  <dcterms:modified xsi:type="dcterms:W3CDTF">2014-09-15T03:29:00Z</dcterms:modified>
  <cp:revision>3</cp:revision>
  <dc:subject/>
  <dc:title>《法大研究生》（以书代刊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