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/>
        <w:t>年博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2"/>
        <w:gridCol w:w="1529"/>
        <w:gridCol w:w="2768"/>
        <w:gridCol w:w="981"/>
        <w:gridCol w:w="1528"/>
      </w:tblGrid>
      <w:tr>
        <w:trPr>
          <w:tblHeader w:val="true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洪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内法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凤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卿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国际环境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能源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环境法学与能源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之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 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该方向为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划”国家领土主权与海洋权益协同创新中心招生方向，详见中心简介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治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关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学、西方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学、公共政策分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国际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资本市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监管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理论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化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逻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现当代实践哲学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理论与实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各专业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与司法保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、人权法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# 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人权保护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同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文明协同创新中心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序，排名不分先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复试外国语考核语种实行七选一，具体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崔剑</cp:lastModifiedBy>
  <cp:lastPrinted>2017-11-20T16:37:00Z</cp:lastPrinted>
  <dcterms:modified xsi:type="dcterms:W3CDTF">2017-11-29T06:42:00Z</dcterms:modified>
  <cp:revision>674</cp:revision>
  <dc:subject/>
  <dc:title>中国政法大学2008年攻读博士学位研究生</dc:title>
</cp:coreProperties>
</file>