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7"/>
        <w:rPr>
          <w:rFonts w:ascii="黑体;SimHei" w:hAnsi="黑体;SimHei" w:eastAsia="黑体;SimHei" w:cs="楷体;宋体"/>
          <w:b/>
          <w:b/>
          <w:bCs/>
          <w:sz w:val="32"/>
          <w:szCs w:val="32"/>
        </w:rPr>
      </w:pPr>
      <w:r>
        <w:rPr>
          <w:rFonts w:ascii="黑体;SimHei" w:hAnsi="黑体;SimHei" w:cs="楷体;宋体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国政法大学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4—2015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、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级研究生学业奖学金获奖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sz w:val="28"/>
          <w:szCs w:val="44"/>
        </w:rPr>
      </w:pPr>
      <w:r>
        <w:rPr>
          <w:rFonts w:eastAsia="仿宋_GB2312" w:cs="黑体;SimHei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2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14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婉   庄  壮   姚天宇   贾呈</w:t>
      </w:r>
      <w:r>
        <w:rPr>
          <w:rFonts w:ascii="宋体;SimSun" w:hAnsi="宋体;SimSun" w:cs="宋体;SimSun"/>
          <w:sz w:val="32"/>
          <w:szCs w:val="32"/>
        </w:rPr>
        <w:t xml:space="preserve">赟   </w:t>
      </w:r>
      <w:r>
        <w:rPr>
          <w:rFonts w:ascii="仿宋_GB2312" w:hAnsi="仿宋_GB2312" w:eastAsia="仿宋_GB2312"/>
          <w:sz w:val="32"/>
          <w:szCs w:val="32"/>
        </w:rPr>
        <w:t>吴培显   韩  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晓兴   王  玎   董  欣   章  耿   法  东   朱艳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闫  慧   杨美梅   崔  瑜   刘欣东   林蔚然   袁  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邵  帅   刘  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昱博   王  姝   柳淑一   何美琳   白丽红   房京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伟   张爱华   关惠文   王  筝   张丽颖   林庆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兵   陈蓓蓓   胡  婷   刘志强   付宁馨   翟家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志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0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中一   喻晓玮   杨  茜   温  寰   王静姝   任雪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明宇   贾海亮   王贤洲   张  传   叶会成   袁富连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放   宋  烁   郭  宋   张  静   路  昕   张雪城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窦  磊   李胜蓝   李柏杨   李  帅   黎  静   都  督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  驰   张  星   李  舒   周  丽   田世枫   王婧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轶平   高宇苹   赵  璐   周孟伟   杨安琪   姚莉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邓维瀚   黄思成   潘思岐   苏汶淇   张昭熙   戴昕琦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琪   陈寅雪   雷  蕾   孙莹莹   朱  黎   陆  建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蔺晓敏   张进中   明晨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华   李亭慧   杨  洋   彭  飘   杨天波   阮莹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颖   牛利冉   郭  超   郑晓娇   李  欣   李  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杰超   赵振杰   范志云   陈  瑶   陈  悦   王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丹   管筱笛   杜佳虹   孙蕾蕾   赵康斌   王  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紫薇   孙  雯   郭胜习   荣  幸   李超萍   杨明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利   燕丽华   周璐瑶   肖赛男   杨厚玲   晋淑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士硕   相京辰   周  丽   吕兴彤   刘  彪   李依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烨   范竹青   温  彪   杜远芳   李  巽   慕婷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泽宇   王敬存   郭光文   赵梦珂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华伟   汤  磊   李晓果   杜津宇   沈成宝   徐  航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覃  慧   宗婷婷   叶远涛   李云龙   王长春   傅爱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玉凡   岳  琨   贾  茵   柳泽华   李培磊   周睿志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莫  丹   胡  明   朱仕金   张京凯   李振勇   徐  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乃栋   王志勇   宋旭光   黄泽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尚龙   宋崇阳   马龙君   谭达宗   潘  英   陈建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晶   齐伟玲   武夫波   石小川   陈  迪   孙  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伟   王超奕   娄曲亢   李少婷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法学实验班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付金峰   刘倩倩   钟濠洋   丁晓雯   任昱阳   郭遥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丽丽   张  啸   申于安   龚  茜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迟伟丰   钮鹏程   杨青青   罗千紫   姜棋柯   谢敏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鲍婧心   王佳佳   常  悦   任佳丽   刘韬文   王会战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  彤   吴笑寒   李  婵   申  申   田开强   李玉雪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程文凯   龙志宇   荆晓宾   李  挺   崔  丹   李  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嘉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民商经济法学院（</w:t>
      </w:r>
      <w:r>
        <w:rPr>
          <w:rFonts w:eastAsia="黑体;SimHei" w:ascii="黑体;SimHei" w:hAnsi="黑体;SimHei"/>
          <w:sz w:val="32"/>
          <w:szCs w:val="32"/>
        </w:rPr>
        <w:t>34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（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妍   林小帅   吴绮蓓   姚  朔   赵帛妍   谢  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萧  鑫   玄  璇   汪健松   王  莉   葛笑辰   纪冬婷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雅竞   朱进姝   邓  旭   许雪霏   苗  壮   尉红双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雨骅   王  廉   温倩茜   刘文勇   吴  恒   王  欣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郭  滢   梁  艳   汪  平   郭少毅   贾  欢   相文景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睿   王莹莹   李  然   韩阳阳   许星华   潘牧原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渝   刘芳芳   李京慧   程  玉   张  卿   褚建鑫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秦  荧   武  昕   邓永贵   张晶荣   孟雅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威   倪淑颖   陈声桂   吴佳慧   滑  蕊   郭平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孟  涛   高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徐  美   高湘媛   李超男   耿瑞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宗远   郭佑宁   曲嘉琦   盛麟婷   马英博   牛颖秀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天一   任晨健   李姝卉   汪擎卓   周  远   宋立群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良   许鹭嘉   芮晨宸   张宝丹   刘贺元   金子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成   弋  谦   米  瑞   傅  琦   张照奕   曾娅平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丽媛   李  楠   蒋  燕   李春锦   蒙向东   王  丽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李岭子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秋然   聂丽娟   李营飞   张金磊   吕  婧   夏海曼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宇宏   李易时   张  清   朱晓宇   项力颖   雷  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晓璇   谢雨佳   杜占石   李  欣   罗文彬   李  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梅竹   王胜龙   黄沐墅   祁  畅   柳  洋   罗玲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海洋   陈薏如   陈末伊   胡  婕   邱玉林   王  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青芝   张  俊   徐巧玲   李传超   卫心园   闫登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红蕾   陈河源   甄雪皓   盛  利   姚  篮   吕  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延昭   李瑞轩   关维维   蔡伟真   王  玮   朱紫微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权   李  咏   姜  剑   李  佳   傅源清   陈  瑶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琼文   王佳宁   黄梓东   徐  叶   郑丹敏   董泽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  娇   宋大维   王柏帆   张梦石   吴政清   葛舰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娱   齐  甜   李飒爽   孙亚男   沈雨竹   祝  怡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丽珠   雷  鸣   朱媛媛   田  夏   邱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赵流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启超   卓朝阳   朱梦洁   刘  曦   赵玉杰   郑烁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迪   陈  邹   赵  娜   陈国晖   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邹璐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林芳   刘益彰   杨天翼   王江一   李梦雄   单春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北一   向  雪   王  双   杨芸汀   柴云乐   任  洋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段雨鹏   周  菁   朱占锋   申  璞   刘  佳   范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聪   张  家   费  氧   周  玮   陈  越   邹子凡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璎识   叶  凡   王菲菲   张  捷   许戈雷特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艳红   杨慧东   李  晨   王明华   刘  震   刘亚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亚翔   郭建潇   霍海燕   刘  雨   张  晗   余元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静   张文峰   刘红艳   吴  珊   翟奥涵   金一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玲   杨芷瑶   陈瑞卓   周诗璇   侯雅婧   李  翔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凤   亢雪莲   王  琦   李亚茹   李沈京   张雪瑶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小军   王力一   陈贝贝   董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李  帆   刘  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金鑫   王文娟   周文捷   吴晓波   郑子彦   张艺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媛媛   舒  曼   王景平   冯润瑛   戴宇清   朱晓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天琪   刁  天   任笑菡   刘立群   孟美彤   李双琮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碧希   蔡雅妮   王  坚   杨  睿   刘丝雨   陈博闻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书慧   裘雪燕   赵洋洋   马晴鸽   陈永永   黄  湘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灵犀   何兴乐   邹佳旭   刘凤牧   王  杰   张  燕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诗琪   马凯亮   王  璋   张金鹏   张  玲   赵元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琚宇飞   张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高涵悦   韩雅华   李  睿   王蔚凡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书   侯彦娜   王  瑞   杨颖洁   陈益青   刘天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曼晴   李梦晓   付雅静   刘思岐   闫一星   戴倩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晨建   刘  洋   方明东   唐  蕾   吴  翔   徐相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红辉   郭俞阳   博晶华   方  彬   柏玉珊   李梦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征峰   侯向阳   陈  宾   张亚伟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范宏   杨  柳   赵  天   李蔚然   杜  萌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  哲   程多威   胡丽苹   刘丽娜   黄琰童   苏紫衡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润生   刘义军   吴莉娟   曾  嫱   金丽娜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宇宁   杨晓强   刘知函   王  琪   吴骊姗   姚俊颖   郭东妹   冯  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际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2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10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任海洋   肖  雄   黎辉辉   马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 林  荟   武英琦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建   江  华   董真真   文媛怡   李  冰   何锦欣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庄洁蕾   朱爽爽   王  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婧珂   李致宏   王艺琳   陈子棋   杨承甫   梁  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志鹏   韩思奇   王梦珂   王力辉   赵浩涵   周  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卢奕辰   周  珍   孙春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帅   邹  璐   赵  迪   赵  敏   彭先琦   胡  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艳   黄慧芬   陶超仁   朱小龙   杨浩然   赵蒙蒙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冠州   赫炳琦   陈泉舟   李思潼   夏莹智   孙樱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骋   毕凤敏   高玮玢   李  霞   汤  璐   罗喻朗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苑  珊   池颖聪   潘倚天   王  辉   崔  健   曹俊雅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适   申道明   钟玲玲   申艺丹   邱  波   张凤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宋  可   马万里   张婉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 孙银霞   李奕萱   刘  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齐伟娟   刘文慧   桑家宁   王  静   吴朔桦   孟泽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开元   郭丽萍   焦  龙   王一帆   王雅婷   闫朱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林  诚   谢南希   时  欣   富  毓   杨  超   田  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  曦   胡玲玲   樊  凡   李照明   戴  畅   闫  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鹏飞   钟林燕   陆  洁   李焕之   林昱彤   秦  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牟  可   朱一诺   黄婉熠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久   石可涵   张小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捷   李大朋   孙艳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冯  洁   王红庆   夏龙洋   张  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东闽   张振宇   刘  浩   钟慧文   陈文彬   王德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刑事司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1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万龙   张枝涛   石楚楚   柳安然   余  丽   孙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魏  炜   贺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 董  钰   徐宏宇   杨  洁   赵柏清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陈铖   毛  贺   张国庆   洪  靓   丁  月   王艺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沈  逸   郭云然   李  桃   谭雨凝   刘雪晴   孙莹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许  振   张  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谢  澍   袁祥境   苏月玲   邵  俊   曾元君   刘奕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殷  闻   储继波   郝琪琪   李  尧   张雪永   冯志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喻浩东   龙  立   郭碧瑶   毕寓凡   朱  玲   吴玉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扬   李  天   宋亚文   胡皓然   薛光明   李雅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黎  </w:t>
      </w:r>
      <w:r>
        <w:rPr>
          <w:rFonts w:ascii="宋体;SimSun" w:hAnsi="宋体;SimSun" w:cs="宋体;SimSun"/>
          <w:sz w:val="32"/>
          <w:szCs w:val="32"/>
        </w:rPr>
        <w:t>曚</w:t>
      </w:r>
      <w:r>
        <w:rPr>
          <w:rFonts w:ascii="仿宋_GB2312" w:hAnsi="仿宋_GB2312" w:eastAsia="仿宋_GB2312"/>
          <w:sz w:val="32"/>
          <w:szCs w:val="32"/>
        </w:rPr>
        <w:t xml:space="preserve">   孙冬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28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小飞   程晓溪   王晨阳   吕晓静   郑  楠   姜  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  璐   周子告   赵艳蕊   闪  烁   胡洲舟   谭  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辛春雪   邢悦达   胡  杨   马方圆   金  洋   郭智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恋   吕元乔   詹兴朝   黄  曦   孙  柯   杨思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闫光华   崔玮琪   吴俊婷   朱坤键   杨  薇   王  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超群   王  菁   焦胜男   潘心瑜   李  超   郭冰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若旻   方柏兴   宋振策   孙天曈   唐彬彬   张蓉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聂  朵   司富贞   田  姣   汪  琦   焦语晨   张益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乔  宇   夏  菁   王  洋   赵思宇   李  阳   罗  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雨梅   单体玉   王  珍   谢刚炬   王玮玮   刘保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昊   李剑锋   王路壹   谷晓纯   闫爱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勇   孙  佳   王宇坤   程欢欢   李振洋   郑凯心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岱临   张  敏   王靖雅   刘礼军   柴  玲   丁慧媛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长龙   葛  冰   魏超越   刘倩云   何忆歌   张亚逸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舒  倩   雷  蕾   吴红娜   刘晓宇   胡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 李雨轩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文柏   姚  蓬   柳兴豹   邢梦秋   徐隽颖   吴小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琳   常峻玮   张忆然   董凌楠   疏  冉   刘智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佩洁   李开春   朱  慧   李贞娆   汪洁琼   李栓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章  超   尹维琪   仲凯鸿   张文娟   周  晨   侯文瑶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万颖颖   陈文婷   苏鸿靖   宋  歌   翟佳凝   陈嘉琦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姗姗   冯广研   杨  栋   李梦乐   郑勋勋   王  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定宇   王诺亚   宋睿哲   谷永伟   刘  航   林泽光</w:t>
      </w: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鹏飞   张燕龙   陈子楠   刘文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步洋洋   付奇艺   李思远   王晓楠   向  准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婕   张灼州   侯  佳   赵  辉   张  宁   董林涛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白思敏   包献荣   徐  灿   许慧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袁   桂梦美   程  衍   杨  依   单子洪   胡  婧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绍佳   李庚强   郭栋磊   刘洪峰   张乐雅   王鹏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祥宇   刘泽鑫   何  鑫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政治与公共管理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9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79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雪凝   高梓原   娄凯强   孙  娜   李星昕   王宏岳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晶   王梦凡   陈欢舸   卢  艳   刘  鑫   徐  浩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  彬   张金苗   逯钟文   高燕华   陈  胜   张中泽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 妍   韩昌贵   谭  睿   张  政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殷翠婷   徐路英   刘  欢   王中园   赵兴华   丁  琦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二美   张梦莹   郭家祥   陈  林   陈妃妃   刘  娅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未   康新明   左少华   孙淑情   杨天宇   焦智玲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佘宇白   黄  俐   谭  溪   苏贺玲   吕新新   陶  婷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冲   王  宁   张  辽   任鑫浩   王夏婷   曾维新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嘉怡   杨  志   马  涛   徐欣顺   黄秀尧   李明珠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晔   张春磊   林南南   李慧敏   张雅璐   张梦君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一昂   王谊茜   胥慕怡   郝景芳   李贵州   秦  强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洁晗   关丽薇   陈自立   周家桦   张婉琪   吴惠庶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  佩   彭  聪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婉菁   白志华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红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敏   王龙飞   胡轶俊   才金龙   孙  昊   戚  姝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轶轩   王  静   李建福   乔  鹏   高  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果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商学院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青山   黄  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菁婧   钟国伟   章亚如   张俊夫   潘留珊   王海利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丹宇   龙  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思淼   张天啸   王月苑   何  渊   何立丹   王锦欣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绍红   霍  达   王红艳   王昊廷   段娅丽   金  婉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 琳   李晓曼   闫立宇   陈  朝   夏书慧   姚苏哲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国莉   张  苗   姚  尧   李九阳   郝  钰   王楠楠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京芳   吕怡然   王  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洪日   唐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李维莎   答家丽   徐佳昱   潘  影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  玉   许译文   曹冰洁   安红霞   王  茜   周丽萍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丽萍   王  晴   赵  梅   王禄鹏   苏  浩   丁传中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颖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波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帅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学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凯丰   孔  庆   孙  岩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人文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6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）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上上   高  地   王海全   黄越泓   刘紫薇   赵  姗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仕兵   荆宇航   安  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卜  茵   于海谛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婉</w:t>
      </w:r>
      <w:r>
        <w:rPr>
          <w:rFonts w:ascii="仿宋_GB2312" w:hAnsi="仿宋_GB2312" w:cs="宋体;SimSun"/>
          <w:kern w:val="0"/>
          <w:sz w:val="32"/>
          <w:szCs w:val="32"/>
        </w:rPr>
        <w:t>嫕</w:t>
      </w:r>
      <w:r>
        <w:rPr>
          <w:rFonts w:ascii="仿宋_GB2312" w:hAnsi="仿宋_GB2312" w:eastAsia="仿宋_GB2312"/>
          <w:sz w:val="32"/>
          <w:szCs w:val="32"/>
        </w:rPr>
        <w:t xml:space="preserve">   冯信兴   宋青青   李  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通   杨红平   王  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刁超群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雨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帆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建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邢艳花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建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林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冀梅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  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彬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红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越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丽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人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亚芸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  淼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成晓   叶合鑫   辛  静   刘海军   殷  乐   闫振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亚林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尔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泽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丽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万承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玉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超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丽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  昕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怡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兵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月   袁  航   王聪聪   段俊清   李荣骏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学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学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寇  博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法律硕士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42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姜洋洋   李  萌   赵  岩   李文玉   周慧琳   张美娜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立晓   田源源   李筱岑   郑  渊   罗文慧   刘  茜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志强   王  青   李亚辉   杨灵霏   周  洁   周海华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杰   李  苏   苗志超   曹海保   岳凯凯   黄  晔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景  洋   徐  玲   李  硕   徐晓娜   张  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 孙  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林美灵   彭晓娟   王亚慧   陈丽萍   杨恩义   于广英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狄家君   于梦雅   张骞予   龚  娣   刘理霞   颜泽开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  奇   陈莹璐   李  嘉   卓  娅   贾  敏   马荷月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施  晓   南  李   谢  梅   李  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付  婷   李丹彤   赵  婷   王冠群   饶梦琦   黄慧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梁  雪   马元昕   乔  羽   吕  梦   刘丽娜   矫冰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熊信光   刘贵珍   蒋停停   王  晨   郑晨露   朱冰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珊珊   薛芳芳   袁  甜   张  慧   戴慧萍   王  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丽萍   丁  璇   强贝贝   邵  慧   白崇宇   汪青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兰  真   谢思宜   李娉婷   宋丽红   商丽颖   夏颍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若云   王芊</w:t>
      </w:r>
      <w:r>
        <w:rPr>
          <w:rFonts w:ascii="宋体;SimSun" w:hAnsi="宋体;SimSun" w:cs="宋体;SimSun"/>
          <w:sz w:val="32"/>
          <w:szCs w:val="32"/>
        </w:rPr>
        <w:t>琇</w:t>
      </w:r>
      <w:r>
        <w:rPr>
          <w:rFonts w:ascii="仿宋_GB2312" w:hAnsi="仿宋_GB2312" w:eastAsia="仿宋_GB2312"/>
          <w:sz w:val="32"/>
          <w:szCs w:val="32"/>
        </w:rPr>
        <w:t xml:space="preserve">   丁怡菲   王  子   马  悦   杨涛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思桦   王晓琳   刘  洋   郭改桃   周  琼   王昕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邓甜甜   郭凌霄   吴  丹   谭植之   闫俊慧   李彬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双艳   刘银凤   姜晓凤   谭  熠   刘津宁   黄雅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鑫鑫   关  晓   杨晨颖   朱国良   谢  雪   迟婧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芸芸   伍嘉春   沈嘉卉   赵  芳   岳慧卿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30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涛   陈馨怡   闫  鑫   秦娜娜   刘鑫鑫   杨  娜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解  宇   王  冬   孙亚卿   文柏程   姜丹霞   侯润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先燎   冯金勇   王  洁   薛慕童   关天姝   邵晓悦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蒋  惠   史磊鑫   陆婧之   张  晗   杜  宇   张文晴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慧斌   谢  华   杨  萌   韩晓宇   佟昕雨   刁  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复兴   赵玉清   郭  婧   王  悦   陈相盈   张  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有俊   谢  东   林新宇   王向洋   孙  青   李洋硕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杜  丹   王恺悌   姜薇薇   张  琦   杨  珊   葛林飞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季璐超   刘  敏   顾晓雅   张春霞   邱  静   张  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峰   柴  松   倪  荣   周韶静   蒋  瀚   黎来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  辰   王辰辰   王  琼   严淑琴   李  敏   严亮亮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徐浩翔   徐  </w:t>
      </w:r>
      <w:r>
        <w:rPr>
          <w:rFonts w:ascii="宋体;SimSun" w:hAnsi="宋体;SimSun" w:cs="宋体;SimSun"/>
          <w:sz w:val="32"/>
          <w:szCs w:val="32"/>
        </w:rPr>
        <w:t>忞</w:t>
      </w:r>
      <w:r>
        <w:rPr>
          <w:rFonts w:ascii="仿宋_GB2312" w:hAnsi="仿宋_GB2312" w:eastAsia="仿宋_GB2312"/>
          <w:sz w:val="32"/>
          <w:szCs w:val="32"/>
        </w:rPr>
        <w:t xml:space="preserve">   赵德水   耿郁泉   刘  霜   汪  丽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方俊博   王  琳   梁  雪   易小香   张远新   呼延慧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于  鹏   魏  来   米  泰   王  鑫   杨  草   赵  爽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岳佩柔   王淑贞   何锡川   郭婉纯   冯晓璐   陈红佑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静   贾曙霆   吴亚平   吴  丹   杨露露   李文君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马潇楠   龙  希   杨正钦   李  廷   张  滢   张春丽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温莹影   丛  琳   杜  歆   吴元乐   庞海波   王  昊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府凤   栗维强   曹  璐   潘欣欣   刘  帅   何  婷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芳蕾   祖宸希   姜  斐   祁  星   胡月丽   肖  瑶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唐梦君   马云彤   王  爽   王  敏   钱雅云   张  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孔令瑜   蒋金良   王静萍   吴  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李  丹   吴艳亭   王  绵   戴逸之   虞  玮   郭  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张德昊   王  维   冯文燕   邴翠翠   刘宗鑫   吴  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罗汝琴   俞  洁   谭姣姣   康  婷   杜雪玲   王  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刘晓蕤   刘  锦   黄思慧   陆诗灵   孙冰玉   盛梦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王思晔   张  辉   卢钇伶   安玉鑫   王斯滢   吴春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李  红   葛  莹   葛建荣   张力涛   肖春阳   孙得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吴晓军   万晓丹   潘  松   俞少虹   周  贺   李佳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石银霞   晁宁宁   王延宇   都一达   董珊珊   李迎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罗文婷   蒋传超   孙文君   宋雅颖   王  雪   莒洪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梅  叙   周战武   王晓丹   于聘聘   马  涛   徐  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任舒容   李  晶   常  靖   彭  程   洪晓明   李秀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王丹丹   李  春   刘美辰   庄锦帆   卿淋洁   刘  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雷雨龙   李  成   郝亚妮   党亚楠   鞠少红   杨小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胡  俊   吴苏杭   张雯冰   卢  萍   王  倩   魏  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胡祥芳   孟雪飞   王  凡   梁  栋   程双圆   常  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张  蕊   安晨欢   代  娜   孔巧玲   何  蓉   吴  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徐小旋   柴丽娜   姜  来   郝亚萍   王建龙   殷锡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刘素青   靳  青   严欣如   李冰辉   曹作敏   陈士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李瑛莉   李思蒙   王  铨   刘嘉钰   李颖靖   郭小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付伟伟   黄晓依   孙丽媛   李秀芳   李红梅   刘丹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刘军业   吴世雄   赵洪岩   姚俊萍   刘婷婷   王亚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李琰雁   麻付新   王宏伟   连晓娟   张  龙   姜欣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张  晓   李思</w:t>
      </w:r>
      <w:r>
        <w:rPr>
          <w:rFonts w:ascii="宋体;SimSun" w:hAnsi="宋体;SimSun" w:cs="宋体;SimSun"/>
          <w:bCs/>
          <w:sz w:val="32"/>
          <w:szCs w:val="32"/>
        </w:rPr>
        <w:t>頔</w:t>
      </w:r>
      <w:r>
        <w:rPr>
          <w:rFonts w:ascii="仿宋_GB2312" w:hAnsi="仿宋_GB2312" w:eastAsia="仿宋_GB2312"/>
          <w:bCs/>
          <w:sz w:val="32"/>
          <w:szCs w:val="32"/>
        </w:rPr>
        <w:t xml:space="preserve">   李  瑞   姜莹丽   秦  超   赵海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陈荣明   姚伊洋   童丽君   常欣月   张明钰   詹华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李  雯   方明明   刘  欢   李  洋   覃彦铖   陈  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鲁亚威   谢  腾   赵宏华   李芳玲   田菲儿   侯玮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关蕾丝   赵  骧   朱  鹤   史美美   张丹枫   席修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汪  舟   刘  洋   宋  娜   倪琼敏   陈  丽   任刚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高  静   岳友仙   张  涵   卫金如   刘露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外国语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6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等奖学金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银君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左诗瑶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燕飞   张  磊   </w:t>
      </w:r>
      <w:r>
        <w:rPr>
          <w:rFonts w:ascii="仿宋_GB2312" w:hAnsi="仿宋_GB2312" w:eastAsia="仿宋_GB2312"/>
          <w:bCs/>
          <w:sz w:val="32"/>
          <w:szCs w:val="32"/>
        </w:rPr>
        <w:t>雷  敏   卢振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  威   孙钰岫   孙苏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元   卢  山   朱翠霞   李  会   刘  静   侯梦露   王  业   李  贝   杜心怡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毋菲菲   李  婧   朱博文   石  萌   李  爽   李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宇扬   罗  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社会学院（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硕士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琳   许卢峰   孟祥凤   赵茜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丹华   梁译如   李咨含   隋丽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芮   高晶晶   徐  鹤   李  威   丰宝宾   孙  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琼林   冷文龙   王强龙   孙晓敏   邱  玉   吕郭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涛   赵熹城   李  沫   崔臻晖   陈泊凡   姜  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盟盟   殷海博   田  皓   王一男   屠馨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欧法学院（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姜沅伯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等奖学金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" w:eastAsia="仿宋"/>
          <w:color w:val="000000"/>
          <w:sz w:val="32"/>
          <w:szCs w:val="32"/>
        </w:rPr>
        <w:t>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马克思主义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47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琚雯   张崇阳   王卓雅   王晓凤   宋义杰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燕   杨  意   王宇琦   郑雯君   王兴民   侯文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国英   吴文聪   李亚飞   蔡瑞虹   姚  雪   刘翠翠</w:t>
      </w:r>
    </w:p>
    <w:p>
      <w:pPr>
        <w:pStyle w:val="Normal"/>
        <w:spacing w:lineRule="exact" w:line="500"/>
        <w:ind w:left="160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娟   陈  飞   王瑞冉   朱君俊   焦  敏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亚梅   李  真   王  芳   李  尚   王亚珍   张敬源  马  娜   胡升超   崔杨露   毛晓芳   孙永洁   刘晓宇   王丹丹   栗瑶平   邢程程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霞   王葳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雷刚   李伟涛   马翠明   袁宏伟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心   原晨珈   赵  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国际儒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）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为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轩   周娇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尹丽丽   谭  珏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艺馨   刘思言   王雅晴   南  洋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崇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光明新闻传播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4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等奖学金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宇婷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思   王小艳   曹欢欢   涂  杨   张  娜   李  中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春雨   于佳文   董  婷   赵珊珊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小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思遥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珊珊   雒艺甍   秦晓媛   段天圯   赵静雪   温雅</w:t>
      </w:r>
      <w:r>
        <w:rPr>
          <w:rFonts w:ascii="仿宋_GB2312" w:hAnsi="仿宋_GB2312" w:cs="宋体;SimSun"/>
          <w:kern w:val="0"/>
          <w:sz w:val="32"/>
          <w:szCs w:val="32"/>
        </w:rPr>
        <w:t>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  青   颜宽宽   薛  婕   赵环环   吴  凡   张  悦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晏婷婷   王  宪   刘嘉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文涛   李  娟   牛丽娜   丁冠天   徐  瑶   李蔚起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鸽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赵  静   闫莺珍   王瑞斌   吕园园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希亚   曹明瑞   张燕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人权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荆  超   高  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龄颖   朱莎莎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婷婷   高  洋   马洁心   习亚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  婉   王  圆   徐云翔   何  飞   王仲阳   秦鹏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金  璐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天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比较法学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7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7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 睿   谭冬梅   王思湘   杨  晶   邓可人   李惠雯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帅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钟  昊   张文豪   王雨婷   杨  洋   雷明华   杨  振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天骄   李知尧   李佳玮   郑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 周婷婷   孙斯琪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雪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闻   王泽荣   方  晗   李  政   张金栋   李  亨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  健   雷  雨   王  宏   顾天羽   陈  晨   姚飞月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冯  婷   陈  晗   刘青霞   杨亦乐   徐天瑶   李  想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  源   李雨蓉   朱秋颖   许  洋   丁  杰   魏  言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织夏   黄著馨   郑  勇   杨娅蕾   王  婧   冯  凤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雪薇   周心童   曹书琴   刘  昶   单天羽   郭  悦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秦  禾   李昊婷   武  潇   余  晗   贾  昆   袁乾琴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  朗   夏起飞   任  昊   郝淑华   王  雨   丁薇娇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嗣尧   陈汶佳   赵陈芊蕙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云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证据科学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9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硕士（</w:t>
      </w:r>
      <w:r>
        <w:rPr>
          <w:rFonts w:eastAsia="仿宋_GB2312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思思   高  麟   吴桂玲   张  燕   刘志成  应义平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鹏飞   张  燕   韩瑞清   连宪杰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尤  萌   许二兵   梁德明   孙康玉   王春露  莫天新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钟健玲   田娜西   牛  哲   于晓琳   王  达  梁远航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韦华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健   吕小娇   郭  蕾   储叶青   宋丽娟   孙  林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文青   史  家   张晶晶   丁睿智   韩  旭   王  卓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文   李  敬   牛颖东   贾永曼   刘芷菁   范  鑫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芃</w:t>
      </w:r>
      <w:r>
        <w:rPr>
          <w:rFonts w:ascii="仿宋_GB2312" w:hAnsi="仿宋_GB2312" w:eastAsia="仿宋_GB2312"/>
          <w:sz w:val="32"/>
          <w:szCs w:val="32"/>
        </w:rPr>
        <w:t xml:space="preserve">   胡安然   王振禹   王卫宁   李彦萍   阎  彦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淼   戴璐伊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耀民   彭澍官   张紫华   陈奎良   卢衍诚   郑  易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乐超   张晶晶   李  昂   彭志浩   殷辰吉   李艳玲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时   柴莹洁   袁  银   张  睿   黄亚鸽   印  鹏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丽娅   刘  瑶   陈彩红   董  帅   刘翠萍   兰  婷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佳妮   李春梅   田庆花   陈绮雯   陈  阵   郑雪溪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叶   夏  莹   张绍峰   索南才让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博士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  鹏   姜  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学金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欣   沈  鹏   刘  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曾  玲   杜鸣晓   张婷婷   马毓晨    欧智斌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4:00Z</dcterms:created>
  <dc:creator>office</dc:creator>
  <dc:description/>
  <cp:keywords/>
  <dc:language>en-US</dc:language>
  <cp:lastModifiedBy>***</cp:lastModifiedBy>
  <cp:lastPrinted>2012-08-02T09:26:00Z</cp:lastPrinted>
  <dcterms:modified xsi:type="dcterms:W3CDTF">2015-10-20T01:56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