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  <w:szCs w:val="32"/>
        </w:rPr>
      </w:pPr>
      <w:bookmarkStart w:id="0" w:name="OLE_LINK1"/>
      <w:bookmarkEnd w:id="0"/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硕士研究生创新实践项目学生申报端使用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首先登录</w:t>
      </w:r>
      <w:r>
        <w:rPr>
          <w:rFonts w:eastAsia="仿宋" w:cs="仿宋" w:ascii="仿宋" w:hAnsi="仿宋"/>
          <w:sz w:val="32"/>
          <w:szCs w:val="32"/>
        </w:rPr>
        <w:t xml:space="preserve">http://gms.cupl.edu.cn/Login.aspx  </w:t>
      </w:r>
      <w:r>
        <w:rPr>
          <w:rFonts w:ascii="仿宋" w:hAnsi="仿宋" w:cs="仿宋" w:eastAsia="仿宋"/>
          <w:sz w:val="32"/>
          <w:szCs w:val="32"/>
        </w:rPr>
        <w:t xml:space="preserve">登录身份选择 </w:t>
      </w:r>
      <w:r>
        <w:rPr>
          <w:rFonts w:ascii="仿宋" w:hAnsi="仿宋" w:cs="仿宋" w:eastAsia="仿宋"/>
          <w:color w:val="00B050"/>
          <w:sz w:val="32"/>
          <w:szCs w:val="32"/>
        </w:rPr>
        <w:t>研究生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创新实践项目只针对硕士、博士一二年级。</w:t>
      </w:r>
      <w:r>
        <w:rPr>
          <w:rFonts w:ascii="仿宋" w:hAnsi="仿宋" w:cs="仿宋" w:eastAsia="仿宋"/>
          <w:color w:val="00B050"/>
          <w:sz w:val="32"/>
          <w:szCs w:val="32"/>
        </w:rPr>
        <w:t>说明：博士和硕士申请流程一致。</w:t>
      </w:r>
    </w:p>
    <w:p>
      <w:pPr>
        <w:pStyle w:val="Normal"/>
        <w:rPr/>
      </w:pPr>
      <w:bookmarkStart w:id="1" w:name="OLE_LINK1"/>
      <w:bookmarkEnd w:id="1"/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color w:val="00B050"/>
          <w:sz w:val="32"/>
          <w:szCs w:val="32"/>
        </w:rPr>
        <w:t>培养信息</w:t>
      </w:r>
      <w:r>
        <w:rPr>
          <w:rFonts w:ascii="仿宋" w:hAnsi="仿宋" w:cs="仿宋" w:eastAsia="仿宋"/>
          <w:sz w:val="32"/>
          <w:szCs w:val="32"/>
        </w:rPr>
        <w:t>菜单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创新实践项目管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申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325" cy="2010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根据表单，填写相关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785" cy="229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团队成员管理，在添加团队成员时，第一行为项目申请人的信息，可以输入学号点击查询按钮加载个人信息。例如上图，学号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ceshi123456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的学术型博士为项目负责人，也是项目申请人，在团队成员第一行输入学号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ceshi123456 </w:t>
      </w:r>
      <w:r>
        <w:rPr>
          <w:rFonts w:ascii="仿宋" w:hAnsi="仿宋" w:cs="仿宋" w:eastAsia="仿宋"/>
          <w:color w:val="000000"/>
          <w:sz w:val="32"/>
          <w:szCs w:val="32"/>
        </w:rPr>
        <w:t>点击查询按钮 即可补充个人信息。点击增加一行按钮，即可增加一行数据，输入团队成员学号，点击查询，即可补充个人信息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第一行需是项目申请人和负责人，请保持第一行人员信息与项目负责人学号一致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843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完成以上操作可以保存进入下一页，创新实践项目选题意义按说明进行填写，必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实践项目研究框架按要求填写，必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3515" cy="2609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完成以上操作可以保存进入下一页，填写经费预算，必填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项目指导教师意见、专家推荐意见一、专家推荐意见二 可以不填，当完成线下操作后可以进行线上补充导师意见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865" cy="22777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填写完成后并确认无误后可以进行提交，说明：提交后不可以更改，可以线下走完流程后将导师意见补充到线上。完成提交后可以点击下载申报表进行下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0500" cy="1040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完成线下流程后可以点击提交后补充导师意见，将线上信息补充完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880" cy="10153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0:00Z</dcterms:created>
  <dc:creator>yrf</dc:creator>
  <dc:description/>
  <cp:keywords/>
  <dc:language>en-US</dc:language>
  <cp:lastModifiedBy>王汉民</cp:lastModifiedBy>
  <dcterms:modified xsi:type="dcterms:W3CDTF">2017-10-20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