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5061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5056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5056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50595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4039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45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5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47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50104049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260766-1501262642</w:t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47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40509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8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4051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6077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7065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70666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7066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7068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80771-1601280778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</w:t>
      </w:r>
      <w:r>
        <w:rPr/>
        <w:t>王英娜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王英娜</cp:lastModifiedBy>
  <cp:lastPrinted>2016-12-06T11:03:00Z</cp:lastPrinted>
  <dcterms:modified xsi:type="dcterms:W3CDTF">2016-12-13T00:51:00Z</dcterms:modified>
  <cp:revision>35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