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/>
          <w:sz w:val="36"/>
          <w:szCs w:val="36"/>
        </w:rPr>
        <w:t>4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：    </w:t>
      </w:r>
      <w:r>
        <w:rPr/>
        <w:t>中国政法大学新开研究生课程申请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16"/>
        <w:gridCol w:w="1442"/>
        <w:gridCol w:w="1767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开课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授课教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课程编号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课学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课程性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总学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授课对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课程简介（包括开课目的、开课基础与教学要求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教材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参考书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任课教师教学科研简历（其中包括年龄、职称、主要教学科研工作成就等，可加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教学大纲（</w:t>
            </w:r>
            <w:r>
              <w:rPr>
                <w:b/>
                <w:bCs/>
                <w:szCs w:val="21"/>
              </w:rPr>
              <w:t>请另附页</w:t>
            </w:r>
            <w:r>
              <w:rPr>
                <w:szCs w:val="21"/>
              </w:rPr>
              <w:t>，应包括课程主要内容框架：各章节的主要内容、目的与要求，主要参考文献，各章节学时安排表等，并说明教学方式、考试方式等具体教学环节的安排）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所属学科研究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所长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所公章）</w:t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所、中心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主管院长（主任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培养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培养办（主任）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申报研究生新开选修课程，须填写本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各项目；经单位主管负责人签署意见后报研究生院审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课程编号由培养办填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7:00Z</dcterms:created>
  <dc:creator>雨林木风</dc:creator>
  <dc:description/>
  <cp:keywords/>
  <dc:language>en-US</dc:language>
  <cp:lastModifiedBy>雨林木风</cp:lastModifiedBy>
  <cp:lastPrinted>2011-11-02T14:15:00Z</cp:lastPrinted>
  <dcterms:modified xsi:type="dcterms:W3CDTF">2014-11-03T08:15:00Z</dcterms:modified>
  <cp:revision>5</cp:revision>
  <dc:subject/>
  <dc:title>附件四：</dc:title>
</cp:coreProperties>
</file>