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博士研究生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录取制试点工作实施细则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仿宋_GB2312" w:hAnsi="仿宋_GB2312" w:cs="宋体;SimSun" w:eastAsia="仿宋_GB2312"/>
          <w:sz w:val="30"/>
          <w:szCs w:val="30"/>
        </w:rPr>
        <w:t>根据《中国政法大学博士研究生招生办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法大发</w:t>
      </w:r>
      <w:r>
        <w:rPr>
          <w:rFonts w:eastAsia="仿宋_GB2312" w:ascii="仿宋_GB2312" w:hAnsi="仿宋_GB2312"/>
          <w:sz w:val="30"/>
          <w:szCs w:val="30"/>
        </w:rPr>
        <w:t>[2013]9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文件精神，为保证博士研究生审核录取制试点各项工作落实到位，确保录取工作公平、公正、公开、有序开展，特制定本试点工作实施细则。</w:t>
      </w:r>
      <w:bookmarkEnd w:id="0"/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试点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法学院：法与经济学专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中欧法学院：各专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办法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报名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应同时符合下列条件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博士研究生招生简章规定的报考博士研究生的条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得学士学位；本科阶段学习为全日制，就读学校符合下列条件之一：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高校，拥有所学专业一级学科博士点的非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高校，海外著名高校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取得硕士学位（含入学前可获得硕士学位的应届硕士研究生）；硕士阶段学习为全日制；就读学校符合下列条件之一：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高校，拥有所学专业一级学科博士点的非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高校，海外著名高校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身心健康，达到国家要求的体检标准，能够独立完成学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有较强的科学研究能力和较突出的创新能力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能在入学前将人事档案关系转至学校，且在校期间以全日制脱产方式学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报名流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采取网上报名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报名时间：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报名费：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，报名时网上缴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报名网址：</w:t>
      </w:r>
    </w:p>
    <w:p>
      <w:pPr>
        <w:pStyle w:val="Normal"/>
        <w:widowControl/>
        <w:ind w:left="105"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gate.cupl.edu.cn/yzb</w:t>
        </w:r>
      </w:hyperlink>
    </w:p>
    <w:p>
      <w:pPr>
        <w:pStyle w:val="Normal"/>
        <w:widowControl/>
        <w:ind w:left="105" w:firstLine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http://</w:t>
      </w:r>
      <w:r>
        <w:rPr>
          <w:rFonts w:eastAsia="仿宋_GB2312" w:cs="宋体;SimSun" w:ascii="仿宋_GB2312" w:hAnsi="仿宋_GB2312"/>
          <w:sz w:val="30"/>
          <w:szCs w:val="30"/>
        </w:rPr>
        <w:t>yjsy</w:t>
      </w:r>
      <w:r>
        <w:rPr>
          <w:rFonts w:eastAsia="仿宋_GB2312" w:cs="宋体;SimSun" w:ascii="仿宋_GB2312" w:hAnsi="仿宋_GB2312"/>
          <w:sz w:val="30"/>
          <w:szCs w:val="30"/>
        </w:rPr>
        <w:t>.cupl.edu.cn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提交材料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请于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日前将报名材料通过中国邮政</w:t>
      </w:r>
      <w:r>
        <w:rPr>
          <w:rFonts w:eastAsia="仿宋_GB2312" w:cs="宋体;SimSun" w:ascii="仿宋_GB2312" w:hAnsi="仿宋_GB2312"/>
          <w:b/>
          <w:sz w:val="30"/>
          <w:szCs w:val="30"/>
        </w:rPr>
        <w:t>EMS</w:t>
      </w:r>
      <w:r>
        <w:rPr>
          <w:rFonts w:ascii="仿宋_GB2312" w:hAnsi="仿宋_GB2312" w:cs="宋体;SimSun" w:eastAsia="仿宋_GB2312"/>
          <w:b/>
          <w:sz w:val="30"/>
          <w:szCs w:val="30"/>
        </w:rPr>
        <w:t>寄至或送至学校，地址附后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《中国政法大学博士研究生入学申请表》（网上报名后，请自行下载打印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攻读硕士学位期间学习成绩单（须加盖公章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学士、硕士阶段的学历、学位证书复印件（应届毕业生须提供研究生证复印件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硕士学位论文（应届毕业生须提供硕士论文开题报告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拟攻读博士学位的研究计划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研究计划应具备科学性、创新性、可行性；包括研究主题、已有基础、基本思路、预期目标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申请人认为能够代表自身学术能力的代表性中外文专著、论文、调研报告等材料和能够证明自身外语水平的材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意事项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请将以上材料电子版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 xml:space="preserve">扫描版发至中国政法大学研究生院招生办邮箱： 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zfyz@cupl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（对于专著等材料可以只扫描封面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缺少材料或材料不清晰、完整，则报名无效；所有报名材料概不退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专家推荐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书由推荐人填写、密封后，于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日之前，可采用以下方式送达招生导师：①直接通过中国邮政</w:t>
      </w:r>
      <w:r>
        <w:rPr>
          <w:rFonts w:eastAsia="仿宋_GB2312" w:cs="宋体;SimSun" w:ascii="仿宋_GB2312" w:hAnsi="仿宋_GB2312"/>
          <w:b/>
          <w:sz w:val="30"/>
          <w:szCs w:val="30"/>
        </w:rPr>
        <w:t>EMS</w:t>
      </w:r>
      <w:r>
        <w:rPr>
          <w:rFonts w:ascii="仿宋_GB2312" w:hAnsi="仿宋_GB2312" w:cs="宋体;SimSun" w:eastAsia="仿宋_GB2312"/>
          <w:b/>
          <w:sz w:val="30"/>
          <w:szCs w:val="30"/>
        </w:rPr>
        <w:t>邮寄给招生导师，地址附后。②密封并在骑缝处签字后交给申请人转寄或转交，申请人本人不得查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须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专家做推荐人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专家的组成须为：攻读硕士学位期间指导教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；外校同行专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（中国政法大学之外）；中国政法大学同行专家（非报考导师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攻读硕士学位期间指导教师与所申请导师为同一人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专家的组成须为：外校同行专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；中国政法大学同行专家（非报考导师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资格审查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资格审查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导师审核申请人材料，参考专家推荐书，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底之前提出参加面试考生名单，面试比例不超过</w:t>
      </w:r>
      <w:r>
        <w:rPr>
          <w:rFonts w:eastAsia="仿宋_GB2312" w:cs="宋体;SimSun" w:ascii="仿宋_GB2312" w:hAnsi="仿宋_GB2312"/>
          <w:sz w:val="30"/>
          <w:szCs w:val="30"/>
        </w:rPr>
        <w:t>5: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面试、考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面试及考试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根据导师建议，有关学院、中心组织同行专家组成面试考察小组（面试小组组成：导师任组长，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人），对申请人进行面试考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须参加学校统一组织的外语水平测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录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材料审核以及面试考察情况，导师正式提交“录取意见书”，提出拟录取意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导师提出的拟录取意见，经学院招生领导小组、研究生院、监察处审核，报校招生委员会批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中旬公布结果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拟录取的博士研究生的学习年限、奖助学金、毕业就业、住宿安排等事宜按我校招生简章的规定执行。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如申请人提供虚假材料、作弊或有其它违纪行为，一经发现，即取消申请人录取资格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申请材料提交地址及联系方式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法学院法与经济学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屈老师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10-58908381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公地点（申请材料面交地址）：北京市海淀区西土城路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中国政法大学综合科研楼</w:t>
      </w:r>
      <w:r>
        <w:rPr>
          <w:rFonts w:eastAsia="仿宋_GB2312" w:cs="宋体;SimSun" w:ascii="仿宋_GB2312" w:hAnsi="仿宋_GB2312"/>
          <w:sz w:val="30"/>
          <w:szCs w:val="30"/>
        </w:rPr>
        <w:t>A321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纸质材料邮寄地址：北京市海淀区西土城路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中国政法大学法学院研工办，邮编</w:t>
      </w:r>
      <w:r>
        <w:rPr>
          <w:rFonts w:eastAsia="仿宋_GB2312" w:cs="宋体;SimSun" w:ascii="仿宋_GB2312" w:hAnsi="仿宋_GB2312"/>
          <w:sz w:val="30"/>
          <w:szCs w:val="30"/>
        </w:rPr>
        <w:t>100088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专家推荐书邮寄地址：北京市海淀区西土城路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中国政法大学法学院研工办屈老师收（请注明是专家推荐书，转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导师收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中欧法学院各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陈老师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010-59915790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办公地点（申请材料面交地址）：北京市昌平区府学路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中国政法大学国际交流中心</w:t>
      </w:r>
      <w:r>
        <w:rPr>
          <w:rFonts w:eastAsia="仿宋_GB2312" w:cs="宋体;SimSun" w:ascii="仿宋_GB2312" w:hAnsi="仿宋_GB2312"/>
          <w:sz w:val="30"/>
          <w:szCs w:val="30"/>
        </w:rPr>
        <w:t>A408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纸质材料邮寄地址：北京市昌平区府学路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中国政法大学中欧法学院，邮编：</w:t>
      </w:r>
      <w:r>
        <w:rPr>
          <w:rFonts w:eastAsia="仿宋_GB2312" w:cs="宋体;SimSun" w:ascii="仿宋_GB2312" w:hAnsi="仿宋_GB2312"/>
          <w:sz w:val="30"/>
          <w:szCs w:val="30"/>
        </w:rPr>
        <w:t>10224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家推荐书邮寄地址：北京市昌平区府学路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中国政法大学中欧法学院陈老师收（请注明是专家推荐书，转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导师收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监督电话及联系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监察处</w:t>
      </w:r>
      <w:r>
        <w:rPr>
          <w:rFonts w:eastAsia="仿宋_GB2312" w:cs="宋体;SimSun" w:ascii="仿宋_GB2312" w:hAnsi="仿宋_GB2312"/>
          <w:sz w:val="30"/>
          <w:szCs w:val="30"/>
        </w:rPr>
        <w:t>:58909070</w:t>
      </w:r>
      <w:r>
        <w:rPr>
          <w:rFonts w:ascii="仿宋_GB2312" w:hAnsi="仿宋_GB2312" w:cs="宋体;SimSun" w:eastAsia="仿宋_GB2312"/>
          <w:sz w:val="30"/>
          <w:szCs w:val="30"/>
        </w:rPr>
        <w:t>；研招办</w:t>
      </w:r>
      <w:r>
        <w:rPr>
          <w:rFonts w:eastAsia="仿宋_GB2312" w:cs="宋体;SimSun" w:ascii="仿宋_GB2312" w:hAnsi="仿宋_GB2312"/>
          <w:sz w:val="30"/>
          <w:szCs w:val="30"/>
        </w:rPr>
        <w:t>:5890807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FF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jw@cupl.edu.cn</w:t>
        </w:r>
      </w:hyperlink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寄地址：北京市昌平区府学路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中国政法大学监察处，邮编</w:t>
      </w:r>
      <w:r>
        <w:rPr>
          <w:rFonts w:eastAsia="仿宋_GB2312" w:cs="宋体;SimSun" w:ascii="仿宋_GB2312" w:hAnsi="仿宋_GB2312"/>
          <w:sz w:val="30"/>
          <w:szCs w:val="30"/>
        </w:rPr>
        <w:t>10224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cupl.edu.cn/yzb" TargetMode="External"/><Relationship Id="rId3" Type="http://schemas.openxmlformats.org/officeDocument/2006/relationships/hyperlink" Target="mailto:zfyz@cupl.edu.cn" TargetMode="External"/><Relationship Id="rId4" Type="http://schemas.openxmlformats.org/officeDocument/2006/relationships/hyperlink" Target="mailto:jjw@cupl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user</dc:creator>
  <dc:description/>
  <cp:keywords/>
  <dc:language>en-US</dc:language>
  <cp:lastModifiedBy>Microsoft</cp:lastModifiedBy>
  <cp:lastPrinted>2012-09-05T10:49:00Z</cp:lastPrinted>
  <dcterms:modified xsi:type="dcterms:W3CDTF">2013-10-17T01:37:00Z</dcterms:modified>
  <cp:revision>33</cp:revision>
  <dc:subject/>
  <dc:title>中国政法大学2013年博士研究生</dc:title>
</cp:coreProperties>
</file>