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85" w:leader="none"/>
          <w:tab w:val="center" w:pos="4819" w:leader="none"/>
        </w:tabs>
        <w:spacing w:before="156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面向香港、澳门、台湾地区招收博士学位研究生招生专业目录</w:t>
      </w:r>
    </w:p>
    <w:p>
      <w:pPr>
        <w:pStyle w:val="Normal"/>
        <w:tabs>
          <w:tab w:val="clear" w:pos="420"/>
          <w:tab w:val="left" w:pos="1185" w:leader="none"/>
          <w:tab w:val="center" w:pos="4819" w:leader="none"/>
        </w:tabs>
        <w:spacing w:lineRule="exact" w:line="300"/>
        <w:rPr/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外国语考试科目“七选一”表示“</w:t>
      </w:r>
      <w:r>
        <w:rPr>
          <w:rFonts w:cs="宋体;SimSun" w:ascii="宋体;SimSun" w:hAnsi="宋体;SimSun"/>
          <w:b/>
          <w:kern w:val="0"/>
          <w:sz w:val="24"/>
        </w:rPr>
        <w:t>1101</w:t>
      </w:r>
      <w:r>
        <w:rPr>
          <w:rFonts w:ascii="宋体;SimSun" w:hAnsi="宋体;SimSun" w:cs="宋体;SimSun"/>
          <w:b/>
          <w:kern w:val="0"/>
          <w:sz w:val="24"/>
        </w:rPr>
        <w:t>英语、</w:t>
      </w:r>
      <w:r>
        <w:rPr>
          <w:rFonts w:cs="宋体;SimSun" w:ascii="宋体;SimSun" w:hAnsi="宋体;SimSun"/>
          <w:b/>
          <w:kern w:val="0"/>
          <w:sz w:val="24"/>
        </w:rPr>
        <w:t>1102</w:t>
      </w:r>
      <w:r>
        <w:rPr>
          <w:rFonts w:ascii="宋体;SimSun" w:hAnsi="宋体;SimSun" w:cs="宋体;SimSun"/>
          <w:b/>
          <w:kern w:val="0"/>
          <w:sz w:val="24"/>
        </w:rPr>
        <w:t>俄语、</w:t>
      </w:r>
      <w:r>
        <w:rPr>
          <w:rFonts w:cs="宋体;SimSun" w:ascii="宋体;SimSun" w:hAnsi="宋体;SimSun"/>
          <w:b/>
          <w:kern w:val="0"/>
          <w:sz w:val="24"/>
        </w:rPr>
        <w:t>1103</w:t>
      </w:r>
      <w:r>
        <w:rPr>
          <w:rFonts w:ascii="宋体;SimSun" w:hAnsi="宋体;SimSun" w:cs="宋体;SimSun"/>
          <w:b/>
          <w:kern w:val="0"/>
          <w:sz w:val="24"/>
        </w:rPr>
        <w:t>日语、</w:t>
      </w:r>
      <w:r>
        <w:rPr>
          <w:rFonts w:cs="宋体;SimSun" w:ascii="宋体;SimSun" w:hAnsi="宋体;SimSun"/>
          <w:b/>
          <w:kern w:val="0"/>
          <w:sz w:val="24"/>
        </w:rPr>
        <w:t>1104</w:t>
      </w:r>
      <w:r>
        <w:rPr>
          <w:rFonts w:ascii="宋体;SimSun" w:hAnsi="宋体;SimSun" w:cs="宋体;SimSun"/>
          <w:b/>
          <w:kern w:val="0"/>
          <w:sz w:val="24"/>
        </w:rPr>
        <w:t>德语、</w:t>
      </w:r>
      <w:r>
        <w:rPr>
          <w:rFonts w:cs="宋体;SimSun" w:ascii="宋体;SimSun" w:hAnsi="宋体;SimSun"/>
          <w:b/>
          <w:kern w:val="0"/>
          <w:sz w:val="24"/>
        </w:rPr>
        <w:t>1105</w:t>
      </w:r>
      <w:r>
        <w:rPr>
          <w:rFonts w:ascii="宋体;SimSun" w:hAnsi="宋体;SimSun" w:cs="宋体;SimSun"/>
          <w:b/>
          <w:kern w:val="0"/>
          <w:sz w:val="24"/>
        </w:rPr>
        <w:t>法语、</w:t>
      </w:r>
      <w:r>
        <w:rPr>
          <w:rFonts w:cs="宋体;SimSun" w:ascii="宋体;SimSun" w:hAnsi="宋体;SimSun"/>
          <w:b/>
          <w:kern w:val="0"/>
          <w:sz w:val="24"/>
        </w:rPr>
        <w:t>1106</w:t>
      </w:r>
      <w:r>
        <w:rPr>
          <w:rFonts w:ascii="宋体;SimSun" w:hAnsi="宋体;SimSun" w:cs="宋体;SimSun"/>
          <w:b/>
          <w:kern w:val="0"/>
          <w:sz w:val="24"/>
        </w:rPr>
        <w:t>西班牙语、</w:t>
      </w:r>
      <w:r>
        <w:rPr>
          <w:rFonts w:cs="宋体;SimSun" w:ascii="宋体;SimSun" w:hAnsi="宋体;SimSun"/>
          <w:b/>
          <w:kern w:val="0"/>
          <w:sz w:val="24"/>
        </w:rPr>
        <w:t>1107</w:t>
      </w:r>
      <w:r>
        <w:rPr>
          <w:rFonts w:ascii="宋体;SimSun" w:hAnsi="宋体;SimSun" w:cs="宋体;SimSun"/>
          <w:b/>
          <w:kern w:val="0"/>
          <w:sz w:val="24"/>
        </w:rPr>
        <w:t>意大利语</w:t>
      </w:r>
      <w:r>
        <w:rPr>
          <w:rFonts w:ascii="宋体;SimSun" w:hAnsi="宋体;SimSun" w:cs="宋体;SimSun"/>
          <w:b/>
          <w:kern w:val="0"/>
          <w:sz w:val="24"/>
        </w:rPr>
        <w:t>”任选其一。</w:t>
      </w:r>
    </w:p>
    <w:p>
      <w:pPr>
        <w:pStyle w:val="Normal"/>
        <w:spacing w:lineRule="exact" w:line="300"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kern w:val="0"/>
          <w:sz w:val="24"/>
        </w:rPr>
        <w:t>、指导教师姓名注有“</w:t>
      </w:r>
      <w:r>
        <w:rPr>
          <w:rFonts w:eastAsia="黑体;SimHei" w:cs="宋体;SimSun" w:ascii="黑体;SimHei" w:hAnsi="黑体;SimHei"/>
          <w:b/>
          <w:kern w:val="0"/>
          <w:sz w:val="24"/>
        </w:rPr>
        <w:t>*”</w:t>
      </w:r>
      <w:r>
        <w:rPr>
          <w:rFonts w:ascii="黑体;SimHei" w:hAnsi="黑体;SimHei" w:cs="宋体;SimSun" w:eastAsia="黑体;SimHei"/>
          <w:b/>
          <w:kern w:val="0"/>
          <w:sz w:val="24"/>
        </w:rPr>
        <w:t>号的表示特聘指导教师。</w:t>
      </w:r>
    </w:p>
    <w:tbl>
      <w:tblPr>
        <w:tblW w:w="935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6"/>
        <w:gridCol w:w="1701"/>
        <w:gridCol w:w="2469"/>
        <w:gridCol w:w="1075"/>
        <w:gridCol w:w="3035"/>
      </w:tblGrid>
      <w:tr>
        <w:trPr>
          <w:tblHeader w:val="true"/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招生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招生专业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研究方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指导教师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考试科目（初试）</w:t>
            </w:r>
          </w:p>
        </w:tc>
      </w:tr>
      <w:tr>
        <w:trPr>
          <w:trHeight w:val="30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0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法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10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法学理论  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哲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义孙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哲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社会学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华庆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景辉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方法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国滢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社会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星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圣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102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法律史  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制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制史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法律思想史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广安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晋藩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世虹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国法文化史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中秋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成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社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史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乾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10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宪法学与行政法学  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宪法学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人博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洪昌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忠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国建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征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行政法学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松年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宪法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诉讼法学 选一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宪法学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 选一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怀德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万华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莘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飞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志勇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华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智敏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青斌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行政诉讼法学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家伟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法学交叉学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维究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敬波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法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洪昌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1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Z5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法与经济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与金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涛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经济学理论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型经济与转型法律学</w:t>
            </w:r>
          </w:p>
        </w:tc>
      </w:tr>
      <w:tr>
        <w:trPr>
          <w:trHeight w:val="39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经济分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卿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0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商经济法学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105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商法学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罗马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军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</w:tr>
      <w:tr>
        <w:trPr>
          <w:trHeight w:val="340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安玲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志强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飞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保玉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浩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公司法、证券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旭东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晓峰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涌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伟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景善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利航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106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诉讼法学  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民事诉讼法学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玉谦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仲裁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事诉讼法学</w:t>
            </w:r>
          </w:p>
        </w:tc>
      </w:tr>
      <w:tr>
        <w:trPr>
          <w:trHeight w:val="340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秀清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格非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107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经济法学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企业法律制度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松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法、证券法</w:t>
            </w:r>
          </w:p>
        </w:tc>
      </w:tr>
      <w:tr>
        <w:trPr>
          <w:trHeight w:val="340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破产法律制度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曙光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竞争法律制度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建中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继峰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法律制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少军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爱君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税法律制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正文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法理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克鹏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108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环境与资源保护法学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环境法学与国际环境法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灿发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环境法</w:t>
            </w:r>
          </w:p>
        </w:tc>
      </w:tr>
      <w:tr>
        <w:trPr>
          <w:trHeight w:val="340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态法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明德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法学与能源法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文轩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4" w:hRule="exac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法学、国际环境法学与能源法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佳儒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1Z4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知识产权法学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法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晓青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法学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  之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法律制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小鹏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今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刑事司法学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104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刑法学  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新久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分则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齐林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志刚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久生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远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瑞麟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犯罪心理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波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法总则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犯罪心理学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皑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106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诉讼法学  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刑事诉讼法学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光中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据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刑事诉讼法学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建林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宇冠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永忠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玫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海燕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本森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跃宁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栗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峥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1Z6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网络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法学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法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志刚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网络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网络法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小鹏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国际法学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109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国际法学  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公法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健军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公法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海洋法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呈元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居迁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红岩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利江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环境法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灿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公法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环境法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私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进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私法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民事诉讼与国际商事仲裁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新丽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增益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湘泉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政欣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连斌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际经济法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庆江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法专题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法概论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英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威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晓丽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传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领土主权与海洋权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健军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公法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海洋法</w:t>
            </w:r>
          </w:p>
        </w:tc>
      </w:tr>
      <w:tr>
        <w:trPr>
          <w:trHeight w:val="29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呈元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05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highlight w:val="yellow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与公共管理学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201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政治学理论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政治学理论与方法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政治思想史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政治思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日云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金友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文化传统与政治发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阳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政治思想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儒家政治哲学与政治文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存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儒学史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伦理与科学文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多益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伦理学思想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206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国际政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洲政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文华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洲政治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关系理论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朝鲜半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东北亚地区安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献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朝鲜半岛政治与安全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关系理论</w:t>
            </w:r>
          </w:p>
        </w:tc>
      </w:tr>
      <w:tr>
        <w:trPr>
          <w:trHeight w:val="65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207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国际关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外交理论与实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外交理论与实践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关系理论</w:t>
            </w:r>
          </w:p>
        </w:tc>
      </w:tr>
      <w:tr>
        <w:trPr>
          <w:trHeight w:val="87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战略关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兴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关系伦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关系理论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2Z4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共行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改革理论与实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亚军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改革与发展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方治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小娟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方治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行政理论与实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生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行政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组织与治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芳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民社会与治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2J1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全球学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球学理论与全球治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拓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全球问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球学理论与方法</w:t>
            </w:r>
          </w:p>
        </w:tc>
      </w:tr>
      <w:tr>
        <w:trPr>
          <w:trHeight w:val="40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贞晔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2J3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共政策量化分析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政策量化分析的理论与方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广宛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政策量化分析与评估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0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商学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20105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世界经济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经济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球性重大问题研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雄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经济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方经济学（宏观、微观经济学）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研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仁淑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云仙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涉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研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景华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跨国经营战略研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霆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经济与资本金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纪鹏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金融与监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继晔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0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文学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1J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法治文化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治理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顺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论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价值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</w:t>
            </w:r>
          </w:p>
        </w:tc>
      </w:tr>
      <w:tr>
        <w:trPr>
          <w:trHeight w:val="26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斌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外法文化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  兵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与法律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逻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洪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清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玉华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芳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0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比较法学研究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1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Z3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比较法学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民商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祥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民商法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法学概论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经纬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承韪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法律文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华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文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法学概论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马克思主义学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501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马克思主义基本原理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文化和价值思想研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美堂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特色社会主义的理论与实践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与经典著作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础理论与现当代实践哲学研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华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503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马克思主义中国化研究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外交理论与实践研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代中国外交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特色社会主义理论体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504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国外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马克思主义研究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外马克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义经济学研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邰丽华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特色社会主义的理论与实践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与经典著作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505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思想政治教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教育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才资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抗美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教育原理与方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与经典著作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1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欧法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101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法学理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哲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永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哲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社会学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105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商法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平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法学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107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济法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破产法律制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曙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法学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法、证券法</w:t>
            </w:r>
          </w:p>
        </w:tc>
      </w:tr>
      <w:tr>
        <w:trPr>
          <w:trHeight w:val="10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15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光明新闻传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2Z3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highlight w:val="yellow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传播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传播理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春龙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传播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1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国际儒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1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Z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权法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儒家人权伦理与司法保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纯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权法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17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权研究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1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Z1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人权法学  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权原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显明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理</w:t>
            </w:r>
          </w:p>
        </w:tc>
      </w:tr>
      <w:tr>
        <w:trPr>
          <w:trHeight w:val="28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纯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弱势群体的人权保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吟兰</w:t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19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公司法与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投资保护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030105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商法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流芳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（七选一）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同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</w:t>
            </w:r>
          </w:p>
        </w:tc>
      </w:tr>
    </w:tbl>
    <w:p>
      <w:pPr>
        <w:pStyle w:val="Heading2"/>
        <w:spacing w:lineRule="exact" w:line="600" w:before="0" w:after="156"/>
        <w:jc w:val="center"/>
        <w:rPr>
          <w:rFonts w:ascii="黑体;SimHei" w:hAnsi="黑体;SimHei" w:cs="Arial"/>
          <w:b w:val="false"/>
          <w:b w:val="false"/>
          <w:sz w:val="30"/>
          <w:szCs w:val="30"/>
        </w:rPr>
      </w:pPr>
      <w:r>
        <w:br w:type="page"/>
      </w:r>
      <w:r>
        <w:rPr>
          <w:rFonts w:cs="黑体;SimHei" w:ascii="黑体;SimHei" w:hAnsi="黑体;SimHei"/>
          <w:b w:val="false"/>
          <w:sz w:val="30"/>
          <w:szCs w:val="30"/>
        </w:rPr>
        <w:t>2018</w:t>
      </w:r>
      <w:r>
        <w:rPr>
          <w:rFonts w:ascii="黑体;SimHei" w:hAnsi="黑体;SimHei" w:cs="黑体;SimHei"/>
          <w:b w:val="false"/>
          <w:sz w:val="30"/>
          <w:szCs w:val="30"/>
        </w:rPr>
        <w:t>年面向香</w:t>
      </w:r>
      <w:r>
        <w:rPr>
          <w:rFonts w:ascii="黑体;SimHei" w:hAnsi="黑体;SimHei"/>
          <w:b w:val="false"/>
          <w:sz w:val="30"/>
          <w:szCs w:val="30"/>
        </w:rPr>
        <w:t>港、澳门、台湾</w:t>
      </w:r>
      <w:r>
        <w:rPr>
          <w:rFonts w:ascii="黑体;SimHei" w:hAnsi="黑体;SimHei" w:cs="黑体;SimHei"/>
          <w:b w:val="false"/>
          <w:sz w:val="30"/>
          <w:szCs w:val="30"/>
        </w:rPr>
        <w:t>地区招收</w:t>
      </w:r>
      <w:r>
        <w:rPr>
          <w:rFonts w:ascii="黑体;SimHei" w:hAnsi="黑体;SimHei" w:cs="Arial"/>
          <w:b w:val="false"/>
          <w:sz w:val="30"/>
          <w:szCs w:val="30"/>
        </w:rPr>
        <w:t>硕士研究生招生专业目录</w:t>
      </w:r>
    </w:p>
    <w:p>
      <w:pPr>
        <w:pStyle w:val="Normal"/>
        <w:tabs>
          <w:tab w:val="clear" w:pos="420"/>
          <w:tab w:val="left" w:pos="1185" w:leader="none"/>
          <w:tab w:val="center" w:pos="4819" w:leader="none"/>
        </w:tabs>
        <w:spacing w:lineRule="exact" w:line="280" w:before="0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外国语考试科目“七选一”表示“</w:t>
      </w:r>
      <w:r>
        <w:rPr>
          <w:rFonts w:cs="宋体;SimSun" w:ascii="宋体;SimSun" w:hAnsi="宋体;SimSun"/>
          <w:b/>
          <w:kern w:val="0"/>
          <w:sz w:val="24"/>
        </w:rPr>
        <w:t>6101</w:t>
      </w:r>
      <w:r>
        <w:rPr>
          <w:rFonts w:ascii="宋体;SimSun" w:hAnsi="宋体;SimSun" w:cs="宋体;SimSun"/>
          <w:b/>
          <w:kern w:val="0"/>
          <w:sz w:val="24"/>
        </w:rPr>
        <w:t>英语、</w:t>
      </w:r>
      <w:r>
        <w:rPr>
          <w:rFonts w:cs="宋体;SimSun" w:ascii="宋体;SimSun" w:hAnsi="宋体;SimSun"/>
          <w:b/>
          <w:kern w:val="0"/>
          <w:sz w:val="24"/>
        </w:rPr>
        <w:t>6102</w:t>
      </w:r>
      <w:r>
        <w:rPr>
          <w:rFonts w:ascii="宋体;SimSun" w:hAnsi="宋体;SimSun" w:cs="宋体;SimSun"/>
          <w:b/>
          <w:kern w:val="0"/>
          <w:sz w:val="24"/>
        </w:rPr>
        <w:t>俄语、</w:t>
      </w:r>
      <w:r>
        <w:rPr>
          <w:rFonts w:cs="宋体;SimSun" w:ascii="宋体;SimSun" w:hAnsi="宋体;SimSun"/>
          <w:b/>
          <w:kern w:val="0"/>
          <w:sz w:val="24"/>
        </w:rPr>
        <w:t>6103</w:t>
      </w:r>
      <w:r>
        <w:rPr>
          <w:rFonts w:ascii="宋体;SimSun" w:hAnsi="宋体;SimSun" w:cs="宋体;SimSun"/>
          <w:b/>
          <w:kern w:val="0"/>
          <w:sz w:val="24"/>
        </w:rPr>
        <w:t>日语、</w:t>
      </w:r>
      <w:r>
        <w:rPr>
          <w:rFonts w:cs="宋体;SimSun" w:ascii="宋体;SimSun" w:hAnsi="宋体;SimSun"/>
          <w:b/>
          <w:kern w:val="0"/>
          <w:sz w:val="24"/>
        </w:rPr>
        <w:t>6104</w:t>
      </w:r>
      <w:r>
        <w:rPr>
          <w:rFonts w:ascii="宋体;SimSun" w:hAnsi="宋体;SimSun" w:cs="宋体;SimSun"/>
          <w:b/>
          <w:kern w:val="0"/>
          <w:sz w:val="24"/>
        </w:rPr>
        <w:t>德语、</w:t>
      </w:r>
      <w:r>
        <w:rPr>
          <w:rFonts w:cs="宋体;SimSun" w:ascii="宋体;SimSun" w:hAnsi="宋体;SimSun"/>
          <w:b/>
          <w:kern w:val="0"/>
          <w:sz w:val="24"/>
        </w:rPr>
        <w:t>6105</w:t>
      </w:r>
      <w:r>
        <w:rPr>
          <w:rFonts w:ascii="宋体;SimSun" w:hAnsi="宋体;SimSun" w:cs="宋体;SimSun"/>
          <w:b/>
          <w:kern w:val="0"/>
          <w:sz w:val="24"/>
        </w:rPr>
        <w:t>法语、</w:t>
      </w:r>
      <w:r>
        <w:rPr>
          <w:rFonts w:cs="宋体;SimSun" w:ascii="宋体;SimSun" w:hAnsi="宋体;SimSun"/>
          <w:b/>
          <w:kern w:val="0"/>
          <w:sz w:val="24"/>
        </w:rPr>
        <w:t>6106</w:t>
      </w:r>
      <w:r>
        <w:rPr>
          <w:rFonts w:ascii="宋体;SimSun" w:hAnsi="宋体;SimSun" w:cs="宋体;SimSun"/>
          <w:b/>
          <w:kern w:val="0"/>
          <w:sz w:val="24"/>
        </w:rPr>
        <w:t>西班牙语、</w:t>
      </w:r>
      <w:r>
        <w:rPr>
          <w:rFonts w:cs="宋体;SimSun" w:ascii="宋体;SimSun" w:hAnsi="宋体;SimSun"/>
          <w:b/>
          <w:kern w:val="0"/>
          <w:sz w:val="24"/>
        </w:rPr>
        <w:t>6107</w:t>
      </w:r>
      <w:r>
        <w:rPr>
          <w:rFonts w:ascii="宋体;SimSun" w:hAnsi="宋体;SimSun" w:cs="宋体;SimSun"/>
          <w:b/>
          <w:kern w:val="0"/>
          <w:sz w:val="24"/>
        </w:rPr>
        <w:t>意大利语”任选其一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3843"/>
      </w:tblGrid>
      <w:tr>
        <w:trPr>
          <w:tblHeader w:val="true"/>
          <w:trHeight w:val="609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招生学院、专业、研究方向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考试科目（初试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法学院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学理论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（七选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二</w:t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哲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方法论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社会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法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语言与逻辑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理论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律史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法制史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法制史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法文化史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宪法学与行政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宪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行政法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制度与法律职业行为规则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立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Z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与经济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的经济分析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型经济与转型法律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与金融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与监管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民商经济法学院　</w:t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民商法学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（七选一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（七选一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家庭法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马法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诉讼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事诉讼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仲裁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事执行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经济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法总论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与公司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竞争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税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费者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房地产管理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券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法与审计法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与资本金融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环境与资源保护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法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资源法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环境法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源法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Z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知识产权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知识产权法理论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著作权法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产权法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知识产权国际保护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Z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社会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法理论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障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善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法学和法与教育研究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反歧视与特殊群体保护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刑事司法学院</w:t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刑法学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（七选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二</w:t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刑法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刑法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诉讼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事诉讼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Z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网络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国际法学院　</w:t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国际法学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（七选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二</w:t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公法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环境法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人权与人道法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海洋法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私法（含国际民事诉讼与国际商事仲裁）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法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界贸易组织法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TO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制度）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空与空间法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政治与公共管理学院</w:t>
            </w:r>
          </w:p>
        </w:tc>
      </w:tr>
      <w:tr>
        <w:trPr>
          <w:trHeight w:val="369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2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政治学理论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（七选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综合二</w:t>
            </w:r>
          </w:p>
        </w:tc>
      </w:tr>
      <w:tr>
        <w:trPr>
          <w:trHeight w:val="369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方政治思想史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文化传统与政治现代化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理论与方法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治思想史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传播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2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中外政治制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政治制度史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代中国政治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政治制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2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（七选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综合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综合三</w:t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政治与外交理论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一体化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安全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美政治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政治经济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20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国际关系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战略与大国关系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关系理论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宗教问题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代中国外交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外交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2J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全球学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（七选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综合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4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综合五</w:t>
            </w:r>
          </w:p>
        </w:tc>
      </w:tr>
      <w:tr>
        <w:trPr>
          <w:trHeight w:val="397" w:hRule="exact"/>
          <w:cantSplit w:val="true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球学理论与方法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政策与全球治理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法与全球治理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04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（七选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综合二</w:t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行政理论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政策分析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与政府改革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民社会与地方治理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危机管理与风险治理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访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04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社会保障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障理论与实践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利国家研究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险与社会救助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障国际比较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04Z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公共人力资源管理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人力资源开发与管理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人事法律与政策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商学院</w:t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01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政治经济学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（七选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经济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理论经济学综合二</w:t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市场经济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企业制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制度经济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01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经济史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经济发展史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经济发展史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制度变迁比较研究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外企业经营史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01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西方经济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观经济理论与政策研究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宏观经济理论与政策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制度经济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01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世界经济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别经济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金融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投资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02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区域经济学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（七选一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综合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（七选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综合二</w:t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都发展与区域经济研究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财政与金融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业发展与区域经济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 xml:space="preserve">020204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金融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理论与政策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金融市场与投资组合管理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工程（计算金融）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02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产业经济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业组织理论与政府规制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产业发展与企业战略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业分析理论与方法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业发展比较研究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202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国际贸易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理论与政策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边贸易体系和区域经济一体化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02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会计学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（七选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综合二</w:t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会计理论与方法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公司理财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税务会计与纳税筹划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02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企业管理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战略管理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理论与策略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流通经营管理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治理结构与企业重组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1202Z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商管理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商管理理论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商管理方法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商管理案例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0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人文学院　</w:t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01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马克思主义哲学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（七选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综合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（七选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综合二</w:t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价值哲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哲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外马克思主义哲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01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中国哲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先秦儒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学与玄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明哲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现代儒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教哲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儒学与现代化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教关系研究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01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外国哲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陆哲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美哲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01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逻辑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逻辑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形式逻辑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方法论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01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美学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（七选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综合三</w:t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艺美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书画美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1010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宗教学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（七选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综合二</w:t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教与中国传统文化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教哲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学理论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（七选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二</w:t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逻辑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J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法治文化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文化的理论与实践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思维与法律语言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法文化史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602Z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历史文献学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（七选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学综合二</w:t>
            </w:r>
          </w:p>
        </w:tc>
      </w:tr>
      <w:tr>
        <w:trPr>
          <w:trHeight w:val="369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古代法律文献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土法律文献研究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世法律文献研究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602Z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门史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文化史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外关系史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社会史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女史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社会史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602Z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中国古代史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汉史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清史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602Z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中国近现代史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代社会史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代政治与法律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代思想文化史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代海疆史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0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比较法学研究院　</w:t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Z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比较法学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（七选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二</w:t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法学基础理论（中德）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民商法（中德）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公法（中德）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盟法（中德）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法学基础理论（中美）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民商法（中美）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公法（中美）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别法（意大利、俄罗斯、西语国家法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马克思主义学院　</w:t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2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中共党史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（七选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综合六</w:t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共产党的历史经验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共产党与当代中国社会研究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共产党法治建设的理论与实践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5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马克思主义基本原理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（七选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理论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理论综合二</w:t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实践哲学研究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政治经济学研究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5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马克思主义发展史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的全球化与现代化理论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的社会发展理论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视野下的现代化国际比较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5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马克思主义中国化研究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代中国国际战略研究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代中国政治文化研究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代中国政党政治理论与实践研究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5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国外马克思主义研究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外马克思主义经济学研究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外马克思主义全球化理论研究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外生态学马克思主义研究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5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统文化及其现代价值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伦理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民教育与社会发展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文化与思想政治工作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5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中国近现代史基本问题研究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现代中国社会思潮与人物研究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现代中国社会文化转型研究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现代中国经济与社会发展研究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中欧法学院</w:t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宪法学与行政法学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二</w:t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刑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民商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诉讼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0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经济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Z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比较法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区分研究方向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光明新闻传播学院</w:t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5030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新闻学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（七选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传播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传播学综合二</w:t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新闻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播法与传播伦理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503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传播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传播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业传播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传播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媒介经营管理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国际儒学院</w:t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</w:rPr>
              <w:t>01010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中国哲学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（七选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综合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哲学综合六</w:t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</w:rPr>
              <w:t>中国儒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</w:rPr>
              <w:t>国际儒学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0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人权研究院</w:t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0301Z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人权法学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（七选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综合二</w:t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权原理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人权法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权国内保障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宪政与人权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业与人权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弱势群体人权保障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Heading2"/>
        <w:spacing w:lineRule="exact" w:line="520" w:before="0" w:after="0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宋体;SimSun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PageNumber">
    <w:name w:val="Page Number"/>
    <w:rPr/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1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7">
    <w:name w:val="日期 Char"/>
    <w:qFormat/>
    <w:rPr>
      <w:rFonts w:ascii="黑体;SimHei" w:hAnsi="黑体;SimHei" w:eastAsia="黑体;SimHei" w:cs="Courier New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文档结构图"/>
    <w:basedOn w:val="Normal"/>
    <w:qFormat/>
    <w:pPr>
      <w:shd w:fill="000080" w:val="clear"/>
    </w:pPr>
    <w:rPr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Courier New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0:37:00Z</dcterms:created>
  <dc:creator>User</dc:creator>
  <dc:description/>
  <cp:keywords/>
  <dc:language>en-US</dc:language>
  <cp:lastModifiedBy>DELL</cp:lastModifiedBy>
  <cp:lastPrinted>2017-11-29T10:55:00Z</cp:lastPrinted>
  <dcterms:modified xsi:type="dcterms:W3CDTF">2017-11-29T07:14:00Z</dcterms:modified>
  <cp:revision>208</cp:revision>
  <dc:subject/>
  <dc:title>2010年博士研究生招生专业目录</dc:title>
</cp:coreProperties>
</file>