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0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级硕士研究生创新实践活动资助项目名单 </w:t>
      </w:r>
    </w:p>
    <w:p>
      <w:pPr>
        <w:pStyle w:val="Title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Title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法学学科项目</w:t>
      </w:r>
      <w:r>
        <w:rPr>
          <w:rFonts w:eastAsia="黑体;SimHei" w:ascii="黑体;SimHei" w:hAnsi="黑体;SimHei"/>
          <w:color w:val="000000"/>
          <w:sz w:val="28"/>
          <w:szCs w:val="28"/>
        </w:rPr>
        <w:t>(51</w:t>
      </w:r>
      <w:r>
        <w:rPr>
          <w:rFonts w:ascii="黑体;SimHei" w:hAnsi="黑体;SimHei" w:eastAsia="黑体;SimHei"/>
          <w:color w:val="000000"/>
          <w:sz w:val="28"/>
          <w:szCs w:val="28"/>
        </w:rPr>
        <w:t>项</w:t>
      </w:r>
      <w:r>
        <w:rPr>
          <w:rFonts w:eastAsia="黑体;SimHei" w:ascii="黑体;SimHei" w:hAnsi="黑体;SimHei"/>
          <w:color w:val="000000"/>
          <w:sz w:val="28"/>
          <w:szCs w:val="28"/>
        </w:rPr>
        <w:t>)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95"/>
        <w:gridCol w:w="881"/>
        <w:gridCol w:w="5300"/>
      </w:tblGrid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院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新实践项目题目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贾雅坤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试论魏晋玄学对中国传统法律制度的影响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饶旭勇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北京治堵摇号政策的法经济学分析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郭  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电影行业行政许可制度存在的问题及出路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商经济法学院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恩赐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论“按日计罚”在环境法法中的应用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钟  凯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机动车环境税开征的可行性研究——以北京地区为例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陈  文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对气候变化之碳基金法律制度研究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寿丽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分配正义与我国个人所得税改革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曾文静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融突发事件处置法律机制研究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广乐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后金融危机时代金融集团危机处置法律制度的构建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修  磊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关村科技园区“代办股份转让系统”运行机制实证研究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吕菲菲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银行在电子票据流通中的法律风险防范问题研究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  芳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美国公司法上的商事谈判规则和董事信义义务剖析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郭淑慧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岸公司法律规制研究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马红海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总裁的发展方向——从高端化现象谈起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  艳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对外贸易中我国企业商标保护意识现状研究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国际法学院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赵  洁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时仲裁裁决在我国承认与执行问题研究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许艺馨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康菲公司溢油事件相关责任研究——以墨西哥湾漏油事件的解决及相关外国法为借鉴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  龙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《航班延误的法律与实务问题研究》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潘佳娜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美国《货币汇率监督改革法案》为视角探讨中美汇率博弈的法律问题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刑事司法学院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瀚林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日刑事法律援助制度比较研究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薛向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辩护律师伪证问题研究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露文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从预防刑事被害人恶逆变犯罪谈被害人保护制度的构建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许晓冰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伪造、冒用、盗用电子签名的刑法学分析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张琨琨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故意伤害罪中外比较研究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锐园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网络空间中诽谤行为危害性的实证分析——刑法第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条“严重危害社会秩序和国家利益”标准的建议立案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比较法学研究院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孔兴星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地征收补偿分配纠纷的司法救济之路径探析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麻靖雪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工伤保险预防机制的实证分析与研究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丁  月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网络广告法律规制的中美比较研究——以要约邀请为起点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9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律硕士学院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志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理论信息学视野中证据的概念、类型及运用问题研究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诉讼中的信息流动为切入点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梁  原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欧盟航空排放交易体系发展及中国对策研究——以中国如何避免支付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亿人民币购买碳排放配额为视角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李小芳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网络环境中言论自由和隐私权的冲突与制衡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“人肉搜索“引擎为切入点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素远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惠性幼儿园法律制度的完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实现公民平等权和受教育权为主旨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余慧婷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农村食品安全问题及其监管体系的构建策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----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农村普通食品店食品经营渠道为视角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姜宜平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我国金融机构开展“以房养老”业务的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律规范问题探究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晓静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资并购法律机制问题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黄  力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信用证欺诈方式、手法研究及反制方法探究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崔友风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从犯罪心理学角度分析弑童案背后的人性本能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秦  腾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美专利侵权诉讼比较研究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董  君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从法律视角探析网络版权中技术保护措施制度的完善——以数字图书馆为例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肖  霄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我国环境公益诉讼制度的构建——以云南铬污染案为例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  瑞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鹿特丹规则评析及对我国海商法修订的借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  <w:t>-—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无单放货下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卖方利益保护为视角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闫  丹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创业版直接退市制度研究——以中小投资者权益为视角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法律硕士学院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禹  雷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环境侵权中原告对因果关系推定成立的举证责任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江苏南通垃圾焚烧厂致婴儿脑瘫案为例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唐  砬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非物质文化遗产在商业运用中的知识产权保护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何  伟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TO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框架下我国原材料出口限制应对策略探究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以中国原材料案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WTO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败诉后中国资源出口管制的合规性研究为切入点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米贤川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房产税开征情况的调查研究报告——以重庆为例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金春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青少年因网瘾犯罪的社区矫正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证据科学研究院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吴  镝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棒球棒致人体损伤的种类认定研究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刘晓培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吸毒后驾驶的法律责任研究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廖琴香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国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N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鉴定强制采样概况及对中国强制采样立法的启示</w:t>
            </w:r>
          </w:p>
        </w:tc>
      </w:tr>
      <w:tr>
        <w:trPr>
          <w:trHeight w:val="6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欧法学院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王红军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国、欧盟工会制度比较研究</w:t>
            </w:r>
          </w:p>
        </w:tc>
      </w:tr>
    </w:tbl>
    <w:p>
      <w:pPr>
        <w:pStyle w:val="Title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  <w:r>
        <w:br w:type="page"/>
      </w:r>
    </w:p>
    <w:p>
      <w:pPr>
        <w:pStyle w:val="Title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cs="Calibri" w:eastAsia="黑体;SimHei"/>
          <w:color w:val="000000"/>
          <w:sz w:val="36"/>
          <w:szCs w:val="36"/>
        </w:rPr>
        <w:t>法学以外</w:t>
      </w:r>
      <w:r>
        <w:rPr>
          <w:rFonts w:ascii="黑体;SimHei" w:hAnsi="黑体;SimHei" w:eastAsia="黑体;SimHei"/>
          <w:color w:val="000000"/>
          <w:sz w:val="36"/>
          <w:szCs w:val="36"/>
        </w:rPr>
        <w:t>学科项目</w:t>
      </w:r>
      <w:r>
        <w:rPr>
          <w:rFonts w:eastAsia="黑体;SimHei" w:ascii="黑体;SimHei" w:hAnsi="黑体;SimHei"/>
          <w:color w:val="000000"/>
          <w:sz w:val="36"/>
          <w:szCs w:val="36"/>
        </w:rPr>
        <w:t>(29</w:t>
      </w:r>
      <w:r>
        <w:rPr>
          <w:rFonts w:ascii="黑体;SimHei" w:hAnsi="黑体;SimHei" w:eastAsia="黑体;SimHei"/>
          <w:color w:val="000000"/>
          <w:sz w:val="36"/>
          <w:szCs w:val="36"/>
        </w:rPr>
        <w:t>项</w:t>
      </w:r>
      <w:r>
        <w:rPr>
          <w:rFonts w:eastAsia="黑体;SimHei" w:ascii="黑体;SimHei" w:hAnsi="黑体;SimHei"/>
          <w:color w:val="000000"/>
          <w:sz w:val="36"/>
          <w:szCs w:val="36"/>
        </w:rPr>
        <w:t>)</w:t>
      </w:r>
    </w:p>
    <w:tbl>
      <w:tblPr>
        <w:tblW w:w="91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20"/>
        <w:gridCol w:w="1100"/>
        <w:gridCol w:w="5320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   院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创新实践项目题目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公共管理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  健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中国对外援助理念中核心矛盾的研究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宁然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守护大学文化：我国大学治理的重要使命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  群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度内的群体性事件中各方博弈所形成的变速模型分析——以胶南市的社会调查为例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霞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民美德与论辩民主：当代新共和主义民主观的逻辑与困境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飞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“农村社区全覆盖”政策消除城乡二元体制的绩效研究——以河北省保定市、山东省日照市为例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猛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结构对企业绩效影响的实证研究——以我国上市公司为例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寅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本对我国城乡收入差距的影响分析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运德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出口管制政策体系的中外比较研究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雅婕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企业融资风险补偿机制的经济学及法学耦合研究：基于浙江义务典型企业的调研数据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权葆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视角下的中国农村土地流转问题研究：基于小产权房的实证研究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娜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尔敏模型”在法律论证中的应用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  琳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悦悦现象中见死不救路人的道德责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康德的道德哲学作为视角进行理论分析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方芳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儒教活动考察调研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匡  雅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叙事模式在电视法制节目中的应用效果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       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《今日说法》为例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王一如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中国婚姻制度的嬗变对未婚青年择偶标准的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房产证“加名热”引起的思考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凌飞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美国律政剧看结案陈词的修辞运用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强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语料库的中国法律法规英译本分析研究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社会学院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允猛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服刑人员危险性评估工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I-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修订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东宝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罚心理效应的实证研究——在押犯与普通民众刑罚心理效应问卷的编制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燕飞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数民族地区人民调解制度调查研究——以西藏为例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丽萍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视频游戏对亲社会行为影响的实验研究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媔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美欧金融危机下社会运动的国外马克思主义分析——以占领华尔街运动为例》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  沛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体系中的金融扩张与积累中心转移    ——乔万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瑞吉世界体系理论研究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之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二战后德国重建的思考与经验》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丹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性向度上的当代道德困境思考——从儒家人性论出发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杰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三家典型报纸管窥中国报纸法制新闻报道现状—基于实证研究的角度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洪丽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媒体背景下政法网络舆情应对策略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路坤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街头摄影与人格权的冲突及平衡研究</w:t>
            </w:r>
          </w:p>
        </w:tc>
      </w:tr>
      <w:tr>
        <w:trPr>
          <w:trHeight w:val="4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阳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传播中公众人物的社会责任研究</w:t>
            </w:r>
          </w:p>
        </w:tc>
      </w:tr>
    </w:tbl>
    <w:p>
      <w:pPr>
        <w:pStyle w:val="Titl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;SimSun" w:hAnsi="宋体;SimSun" w:eastAsia="宋体;SimSun" w:cs="宋体;SimSun"/>
      <w:kern w:val="0"/>
      <w:sz w:val="27"/>
      <w:szCs w:val="27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59:00Z</dcterms:created>
  <dc:creator>王鹏昊</dc:creator>
  <dc:description/>
  <cp:keywords/>
  <dc:language>en-US</dc:language>
  <cp:lastModifiedBy>王鹏昊</cp:lastModifiedBy>
  <dcterms:modified xsi:type="dcterms:W3CDTF">2011-12-17T08:14:00Z</dcterms:modified>
  <cp:revision>23</cp:revision>
  <dc:subject/>
  <dc:title/>
</cp:coreProperties>
</file>