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1003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005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1005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009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1009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103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30322-16010303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8068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8082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107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1071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8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32089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3209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6063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6061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606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6063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2010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14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14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18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18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203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2021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24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24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29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29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32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4073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4241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23072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3073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9077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9291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王英娜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wyn</cp:lastModifiedBy>
  <cp:lastPrinted>2016-10-12T15:03:00Z</cp:lastPrinted>
  <dcterms:modified xsi:type="dcterms:W3CDTF">2016-10-27T01:29:00Z</dcterms:modified>
  <cp:revision>101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