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国政法大学研究生创新基金资助项目管理办法》第三十一条规定和学校科研项目经费报销的相关实际，制定本说明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研究生创新基金项目资助经费下拨到各学院，由学院审核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报销经费主要项目为：资料费、差旅费、邮电费、研究及实验材料购置费等项目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、报销票据注意事项：所有报销票据必须为正规发票；发票单位名称为中国政法大学；单张发票金额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一般不超过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00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；多张发票不能连号；购买办公用品类物品发票不能笼统写“办公用品”，应写开具所购具体物品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明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例如：复印纸、笔、本、文件夹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差旅费不能超过项目经费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只报火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火车软卧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长途汽车票、公交车票、出租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飞机票等不能报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差旅费只报销和项目相关的调研、考察开支，不能使用其他票据代替；</w:t>
      </w:r>
      <w:r>
        <w:rPr>
          <w:rFonts w:ascii="仿宋_GB2312" w:hAnsi="仿宋_GB2312" w:cs="宋体;SimSun" w:eastAsia="仿宋_GB2312"/>
          <w:sz w:val="30"/>
          <w:szCs w:val="30"/>
        </w:rPr>
        <w:t>差旅费需单独填写《中国政法大学差旅费报销单》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邮电费包括邮寄费、快递费、项目研究的资料查询、信息交流的网络通讯费</w:t>
      </w:r>
      <w:r>
        <w:rPr>
          <w:rFonts w:ascii="仿宋_GB2312" w:hAnsi="仿宋_GB2312" w:cs="宋体;SimSun" w:eastAsia="仿宋_GB2312"/>
          <w:sz w:val="30"/>
          <w:szCs w:val="30"/>
        </w:rPr>
        <w:t>（只限本校网卡）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邮电费支出比例不超过经费总额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、根据学校财务规定，当年开具的票据只能在当年报销，过期作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</w:t>
      </w:r>
      <w:r>
        <w:rPr>
          <w:rFonts w:ascii="仿宋_GB2312" w:hAnsi="仿宋_GB2312" w:cs="宋体;SimSun" w:eastAsia="仿宋_GB2312"/>
          <w:sz w:val="30"/>
          <w:szCs w:val="30"/>
        </w:rPr>
        <w:t>、发票为餐费、食品、优盘、数码相机、礼品等项目不能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</w:t>
      </w:r>
      <w:r>
        <w:rPr>
          <w:rFonts w:ascii="仿宋_GB2312" w:hAnsi="仿宋_GB2312" w:cs="宋体;SimSun" w:eastAsia="仿宋_GB2312"/>
          <w:sz w:val="30"/>
          <w:szCs w:val="30"/>
        </w:rPr>
        <w:t>、项目组应本着厉行节约、合理使用的原则，确保经费用于科研创新活动；其他报销事项应符合学校相关管理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雨林木风</cp:lastModifiedBy>
  <dcterms:modified xsi:type="dcterms:W3CDTF">2013-10-24T01:20:00Z</dcterms:modified>
  <cp:revision>201</cp:revision>
  <dc:subject/>
  <dc:title/>
</cp:coreProperties>
</file>