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中国政法大学</w:t>
      </w:r>
      <w:r>
        <w:rPr>
          <w:kern w:val="0"/>
        </w:rPr>
        <w:t>2014</w:t>
      </w:r>
      <w:r>
        <w:rPr>
          <w:kern w:val="0"/>
        </w:rPr>
        <w:t>年攻读硕士学位研究生初试科目命题范围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3"/>
        <w:gridCol w:w="6729"/>
      </w:tblGrid>
      <w:tr>
        <w:trPr>
          <w:tblHeader w:val="true"/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科目名称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命题范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单独考试思想政治理论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泽东思想和中国特色社会主义理论体系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德语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德语教学大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语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法语教学大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西班牙语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/>
              <w:t>掌握</w:t>
            </w:r>
            <w:r>
              <w:rPr/>
              <w:t>2500</w:t>
            </w:r>
            <w:r>
              <w:rPr/>
              <w:t>个以上西班牙语词汇；掌握基本的西班牙语语法和表达习惯；初步了解西班牙语国家的文化知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意大利语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洲语言参考框架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水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外英语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大学英语教学大纲》四级要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外俄语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俄语教学大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外日语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日语教学大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外德语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德语教学大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外法语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法语教学大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外西班牙语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掌握</w:t>
            </w:r>
            <w:r>
              <w:rPr/>
              <w:t>4000</w:t>
            </w:r>
            <w:r>
              <w:rPr/>
              <w:t>个以上西班牙语词汇</w:t>
            </w:r>
            <w:r>
              <w:rPr/>
              <w:t>；</w:t>
            </w:r>
            <w:r>
              <w:rPr/>
              <w:t>掌握西班牙语语法和表达习惯</w:t>
            </w:r>
            <w:r>
              <w:rPr/>
              <w:t>；</w:t>
            </w:r>
            <w:r>
              <w:rPr/>
              <w:t>了解西班牙语国家的文化背景知识及相应的国际知识</w:t>
            </w:r>
            <w:r>
              <w:rPr/>
              <w:t>；</w:t>
            </w:r>
            <w:r>
              <w:rPr/>
              <w:t>能够翻译一般难度文章，能够把握文章主旨，译文基本准确，表达通顺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外意大利语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洲语言参考框架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水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单独考试英语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职攻读硕士学位全国联考英语考试大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综合一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理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法理学导论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宪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中国宪法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法（国际贸易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际投资法、国际技术转让、国际金融法、国际税法）；国际公法（国际公法基本理论）；国际私法（国际私法理论与制度、法律适用、国际民事诉讼、国际商事仲裁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行政法、行政诉讼法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综合一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哲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选作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（逻辑学专业选作逻辑学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其他专业选作现实问题的哲学分析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克思主义理论综合一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哲学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马克思主义政治经济学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科学社会主义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综合一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学理论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分支社会学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综合一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播学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新闻理论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现代媒介概论（含新媒体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综合一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公共行政原理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综合一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原理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当代中国政府与政治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医学综合一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医学概论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法医病理学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证技术综合一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证技术学总论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痕迹检验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文件物证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英语语言文学综合一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语法、阅读、翻译技能与写作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语语言文学综合一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法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阅读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翻译技能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写作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德语语言文学综合一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法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阅读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翻译技能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写作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基础俄语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法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阅读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翻译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写作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侦查学综合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侦查学总论、侦查制度各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司法鉴定综合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鉴定总论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、司法鉴定分论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其中，痕迹鉴定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文书鉴定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微量物证鉴定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史综合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通史</w:t>
            </w: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中国古代史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（历史文献学、中国古代史、专门史</w:t>
            </w: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</w:rPr>
              <w:t>方向选作）、中国近代史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（中国近现代史专业、专门史专业</w:t>
            </w: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外关系史方向选做）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心理学综合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心理学、实验心理学各</w:t>
            </w: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人格心理学、社会心理学、心理统计、心理测量各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基础课（西藏单考）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理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法理学导论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宪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中国宪法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综合二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民法总论、物权法、债法总论、合同法、侵权责任法、继承法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刑法学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事诉讼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刑事诉讼法学（含刑事证据）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事诉讼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中国民事诉讼法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综合二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哲学史、西方哲学史各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综合三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学原理</w:t>
            </w: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克思主义理论综合二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近现代史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840-194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中国化马克思主义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思想政治教育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综合二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统计学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社会学研究方法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综合二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采访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新闻写作学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新闻编辑学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新闻评论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公共关系学和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综合二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学、公共政策分析、政治学原理各占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综合二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政治思想史（先秦部分）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西方政治思想史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综合三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关系史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之前）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国际关系理论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战后国际关系与新中国外交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综合四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泽东思想和中国特色社会主义理论体系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中共历史重大事件与重要人物</w:t>
            </w: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中共历史研究理论与方法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综合五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廉政建设理论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党的建设理论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医学综合二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医临床学、法医物证学、司法精神病学各占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证技术综合二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振动与波动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英语语言文学综合二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学、文学、翻译理论各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语语言文学综合二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译理论与实践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法国文学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德语语言文学综合二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译理论与实践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语言学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俄语综合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译理论与实践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俄罗斯文学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论经济学综合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经济学、财政学、金融学各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经济学综合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经济学宏观、西方经济学微观、统计学各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综合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观经济学、管理学、经济统计各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专业基础课（西藏单考）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民法总论、物权法、债法总论、合同法、侵权责任法、继承法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刑法学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事诉讼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刑事诉讼法学（含刑事证据）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事诉讼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中国民事诉讼法。</w:t>
            </w:r>
          </w:p>
        </w:tc>
      </w:tr>
    </w:tbl>
    <w:p>
      <w:pPr>
        <w:pStyle w:val="Heading2"/>
        <w:spacing w:before="260" w:after="260"/>
        <w:jc w:val="center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7:00Z</dcterms:created>
  <dc:creator>mao</dc:creator>
  <dc:description/>
  <cp:keywords/>
  <dc:language>en-US</dc:language>
  <cp:lastModifiedBy>mht</cp:lastModifiedBy>
  <cp:lastPrinted>2013-09-11T16:59:00Z</cp:lastPrinted>
  <dcterms:modified xsi:type="dcterms:W3CDTF">2013-09-25T09:54:00Z</dcterms:modified>
  <cp:revision>1320</cp:revision>
  <dc:subject/>
  <dc:title/>
</cp:coreProperties>
</file>