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中国政法大学</w:t>
      </w:r>
      <w:r>
        <w:rPr>
          <w:kern w:val="0"/>
        </w:rPr>
        <w:t>2015</w:t>
      </w:r>
      <w:r>
        <w:rPr>
          <w:kern w:val="0"/>
        </w:rPr>
        <w:t>年攻读硕士学位研究生初试科目命题范围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5724"/>
      </w:tblGrid>
      <w:tr>
        <w:trPr>
          <w:tblHeader w:val="true"/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科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科目名称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</w:rPr>
              <w:t>命题范围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单独考试思想政治理论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泽东思想和中国特色社会主义理论体系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翻译硕士英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词汇语法、阅读理解、写作。详见《全日制翻译硕士专业学位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TI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研究生入学考试考试总纲》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德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德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法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西班牙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/>
              <w:t>掌握</w:t>
            </w:r>
            <w:r>
              <w:rPr/>
              <w:t>2500</w:t>
            </w:r>
            <w:r>
              <w:rPr/>
              <w:t>个以上西班牙语词汇；掌握基本的西班牙语语法和表达习惯；初步了解西班牙语国家的文化知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意大利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洲语言参考框架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英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大学英语教学大纲》四级要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俄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俄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日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日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德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德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法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法语教学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西班牙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掌握</w:t>
            </w:r>
            <w:r>
              <w:rPr/>
              <w:t>4000</w:t>
            </w:r>
            <w:r>
              <w:rPr/>
              <w:t>个以上西班牙语词汇</w:t>
            </w:r>
            <w:r>
              <w:rPr/>
              <w:t>；</w:t>
            </w:r>
            <w:r>
              <w:rPr/>
              <w:t>掌握西班牙语语法和表达习惯</w:t>
            </w:r>
            <w:r>
              <w:rPr/>
              <w:t>；</w:t>
            </w:r>
            <w:r>
              <w:rPr/>
              <w:t>了解西班牙语国家的文化背景知识及相应的国际知识</w:t>
            </w:r>
            <w:r>
              <w:rPr/>
              <w:t>；</w:t>
            </w:r>
            <w:r>
              <w:rPr/>
              <w:t>能够翻译一般难度文章，能够把握文章主旨，译文基本准确，表达通顺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外意大利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洲语言参考框架</w:t>
            </w:r>
            <w:r>
              <w:rPr>
                <w:rFonts w:cs="宋体;SimSun" w:ascii="宋体;SimSun" w:hAnsi="宋体;SimSun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</w:rPr>
              <w:t>水平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单独考试英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职攻读硕士学位全国联考英语考试大纲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英语翻译基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词语翻译、英汉互译。详见《全日制翻译硕士专业学位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TI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研究生入学考试考试总纲》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汉语写作与百科知识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科知识、应用文写作、作文。详见《全日制翻译硕士专业学位（</w:t>
            </w:r>
            <w:r>
              <w:rPr>
                <w:rFonts w:cs="宋体;SimSun" w:ascii="宋体;SimSun" w:hAnsi="宋体;SimSun"/>
                <w:kern w:val="0"/>
                <w:sz w:val="22"/>
              </w:rPr>
              <w:t>MTI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研究生入学考试考试总纲》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理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法理学导论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宪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中国宪法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法（国际贸易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际投资法、国际技术转让、国际金融法、国际税法）；国际公法（国际公法基本理论）；国际私法（国际私法理论与制度、法律适用、国际民事诉讼、国际商事仲裁）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行政法、行政诉讼法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哲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选作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（逻辑学专业选作逻辑学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其他专业选作现实问题的哲学分析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哲学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马克思主义政治经济学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科学社会主义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学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分支社会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播学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新闻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现代媒介概论（含新媒体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公共行政原理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原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当代中国政府与政治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医学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医学概论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法医病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证技术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证技术学总论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痕迹检验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文件物证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英语语言文学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语法、阅读、翻译技能与写作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语语言文学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法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翻译技能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德语语言文学综合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法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翻译技能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俄语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法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翻译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侦查学综合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侦查学总论、侦查制度各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司法鉴定综合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法鉴定总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、司法鉴定分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其中，痕迹鉴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文书鉴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微量物证鉴定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中国史综合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通史</w:t>
            </w: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中国古代史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（历史文献学、中国古代史、专门史</w:t>
            </w: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</w:rPr>
              <w:t>方向选作）、中国近代史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（中国近现代史专业、专门史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外关系史方向选做）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心理学综合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心理学、实验心理学各</w:t>
            </w: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人格心理学、社会心理学、心理统计、心理测量各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基础课（西藏单考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理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法理学导论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宪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中国宪法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学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民法总论、物权法、债法总论、合同法、侵权责任法、继承法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刑法学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事诉讼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刑事诉讼法学（含刑事证据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事诉讼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中国民事诉讼法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哲学史、西方哲学史各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哲学综合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学原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马克思主义理论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近现代史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中国化马克思主义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思想政治教育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社会学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统计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社会学研究方法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新闻传播学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采访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新闻写作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新闻编辑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新闻评论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公共关系学和广告学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公共管理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学、公共政策分析、政治学原理各占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政治思想史（先秦部分）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西方政治思想史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综合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关系史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94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之前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国际关系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战后国际关系与新中国外交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综合四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泽东思想和中国特色社会主义理论体系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中共历史重大事件与重要人物</w:t>
            </w: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，中共历史研究理论与方法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学综合五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廉政建设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党的建设理论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医学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医临床学、法医物证学、司法精神病学各占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物证技术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振动与波动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英语语言文学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学、文学、翻译理论各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法语语言文学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技能</w:t>
            </w: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法国文学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语言学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德语语言文学综合二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理论与实践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语言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俄语综合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翻译理论与实践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、俄罗斯文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理论经济学综合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经济学、财政学、金融学各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应用经济学综合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经济学宏观、西方经济学微观、统计学各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工商管理综合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观经济学、管理学、经济统计各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专业基础课（西藏单考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民法总论、物权法、债法总论、合同法、侵权责任法、继承法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刑法学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刑事诉讼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刑事诉讼法学（含刑事证据）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事诉讼法学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中国民事诉讼法。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kern w:val="0"/>
          <w:sz w:val="22"/>
        </w:rPr>
      </w:pPr>
      <w:r>
        <w:rPr>
          <w:rFonts w:cs="Arial" w:ascii="宋体;SimSun" w:hAnsi="宋体;SimSun"/>
          <w:b/>
          <w:bCs/>
          <w:kern w:val="0"/>
          <w:sz w:val="22"/>
        </w:rPr>
      </w:r>
    </w:p>
    <w:p>
      <w:pPr>
        <w:pStyle w:val="Normal"/>
        <w:ind w:firstLine="600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初试自命题科目共</w:t>
      </w:r>
      <w:r>
        <w:rPr>
          <w:rFonts w:cs="Arial" w:ascii="宋体;SimSun" w:hAnsi="宋体;SimSun"/>
          <w:bCs/>
          <w:kern w:val="0"/>
          <w:sz w:val="24"/>
        </w:rPr>
        <w:t>55</w:t>
      </w:r>
      <w:r>
        <w:rPr>
          <w:rFonts w:ascii="宋体;SimSun" w:hAnsi="宋体;SimSun" w:cs="Arial"/>
          <w:bCs/>
          <w:kern w:val="0"/>
          <w:sz w:val="24"/>
        </w:rPr>
        <w:t>科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7:00Z</dcterms:created>
  <dc:creator>mao</dc:creator>
  <dc:description/>
  <cp:keywords/>
  <dc:language>en-US</dc:language>
  <cp:lastModifiedBy>mht</cp:lastModifiedBy>
  <cp:lastPrinted>2014-09-10T16:13:00Z</cp:lastPrinted>
  <dcterms:modified xsi:type="dcterms:W3CDTF">2014-09-11T05:11:00Z</dcterms:modified>
  <cp:revision>2232</cp:revision>
  <dc:subject/>
  <dc:title/>
</cp:coreProperties>
</file>