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57"/>
        <w:rPr>
          <w:rFonts w:ascii="黑体;um" w:hAnsi="黑体;um" w:eastAsia="黑体;um" w:cs="楷体;微软雅黑"/>
          <w:b/>
          <w:b/>
          <w:bCs/>
          <w:sz w:val="32"/>
          <w:szCs w:val="32"/>
        </w:rPr>
      </w:pPr>
      <w:r>
        <w:rPr>
          <w:rFonts w:ascii="黑体;um" w:hAnsi="黑体;um" w:cs="楷体;微软雅黑" w:eastAsia="黑体;um"/>
          <w:b/>
          <w:bCs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cs="黑体;um" w:eastAsia="方正小标宋简体"/>
          <w:bCs/>
          <w:sz w:val="44"/>
          <w:szCs w:val="44"/>
        </w:rPr>
        <w:t>中国政法大学</w:t>
      </w:r>
      <w:r>
        <w:rPr>
          <w:rFonts w:eastAsia="方正小标宋简体" w:cs="黑体;um" w:ascii="方正小标宋简体" w:hAnsi="方正小标宋简体"/>
          <w:bCs/>
          <w:sz w:val="44"/>
          <w:szCs w:val="44"/>
        </w:rPr>
        <w:t>2016—2017</w:t>
      </w:r>
      <w:r>
        <w:rPr>
          <w:rFonts w:ascii="方正小标宋简体" w:hAnsi="方正小标宋简体" w:cs="黑体;um" w:eastAsia="方正小标宋简体"/>
          <w:bCs/>
          <w:sz w:val="44"/>
          <w:szCs w:val="44"/>
        </w:rPr>
        <w:t>学年度</w:t>
      </w:r>
    </w:p>
    <w:p>
      <w:pPr>
        <w:pStyle w:val="Normal"/>
        <w:spacing w:lineRule="exact" w:line="480"/>
        <w:jc w:val="center"/>
        <w:rPr/>
      </w:pPr>
      <w:r>
        <w:rPr>
          <w:rFonts w:eastAsia="方正小标宋简体" w:cs="黑体;um" w:ascii="方正小标宋简体" w:hAnsi="方正小标宋简体"/>
          <w:bCs/>
          <w:sz w:val="44"/>
          <w:szCs w:val="44"/>
        </w:rPr>
        <w:t>2015</w:t>
      </w:r>
      <w:r>
        <w:rPr>
          <w:rFonts w:ascii="方正小标宋简体" w:hAnsi="方正小标宋简体" w:cs="黑体;um" w:eastAsia="方正小标宋简体"/>
          <w:bCs/>
          <w:sz w:val="44"/>
          <w:szCs w:val="44"/>
        </w:rPr>
        <w:t>、</w:t>
      </w:r>
      <w:r>
        <w:rPr>
          <w:rFonts w:eastAsia="方正小标宋简体" w:cs="黑体;um" w:ascii="方正小标宋简体" w:hAnsi="方正小标宋简体"/>
          <w:bCs/>
          <w:sz w:val="44"/>
          <w:szCs w:val="44"/>
        </w:rPr>
        <w:t>2016</w:t>
      </w:r>
      <w:r>
        <w:rPr>
          <w:rFonts w:ascii="方正小标宋简体" w:hAnsi="方正小标宋简体" w:cs="黑体;um" w:eastAsia="方正小标宋简体"/>
          <w:bCs/>
          <w:sz w:val="44"/>
          <w:szCs w:val="44"/>
        </w:rPr>
        <w:t>级研究生奖学金获奖名单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黑体;um"/>
          <w:b/>
          <w:b/>
          <w:bCs/>
          <w:sz w:val="28"/>
          <w:szCs w:val="44"/>
        </w:rPr>
      </w:pPr>
      <w:r>
        <w:rPr>
          <w:rFonts w:eastAsia="仿宋_GB2312;仿宋" w:cs="黑体;um" w:ascii="仿宋_GB2312;仿宋" w:hAnsi="仿宋_GB2312;仿宋"/>
          <w:b/>
          <w:bCs/>
          <w:sz w:val="28"/>
          <w:szCs w:val="44"/>
        </w:rPr>
      </w:r>
    </w:p>
    <w:p>
      <w:pPr>
        <w:pStyle w:val="Normal"/>
        <w:spacing w:lineRule="exact" w:line="500"/>
        <w:jc w:val="center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法学院（</w:t>
      </w:r>
      <w:r>
        <w:rPr>
          <w:rFonts w:eastAsia="黑体;um" w:cs="黑体;um" w:ascii="黑体;um" w:hAnsi="黑体;um"/>
          <w:bCs/>
          <w:sz w:val="32"/>
          <w:szCs w:val="32"/>
        </w:rPr>
        <w:t>332</w:t>
      </w:r>
      <w:r>
        <w:rPr>
          <w:rFonts w:ascii="黑体;um" w:hAnsi="黑体;um" w:cs="黑体;um" w:eastAsia="黑体;um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硕士（</w:t>
      </w:r>
      <w:r>
        <w:rPr>
          <w:rFonts w:eastAsia="仿宋_GB2312;仿宋" w:ascii="仿宋_GB2312;仿宋" w:hAnsi="仿宋_GB2312;仿宋"/>
          <w:sz w:val="32"/>
          <w:szCs w:val="32"/>
        </w:rPr>
        <w:t>164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胡宗亮   俞  伟   陈幽燕   张  涛   曹  楠   吴珍珍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张  成   洪  冲   黄亚熙   李   烁  吕  颖   周琳珊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张文秀   曹慧君   李尚翼   孙立尧   赵  菁   王丹阳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范不凡   石  </w:t>
      </w:r>
      <w:r>
        <w:rPr>
          <w:rFonts w:ascii="宋体;ang" w:hAnsi="宋体;ang" w:cs="宋体;ang"/>
          <w:sz w:val="32"/>
          <w:szCs w:val="32"/>
        </w:rPr>
        <w:t>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农云贵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吴国邦   孙莎莎   米智琴   田俊英   林敏静   谈文栋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高鹏飞   宋  平   张莹莹   于玮宁   邓  勋   郝宁鑫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郭林雄   孙辰阳   尹艳婷   文亚雄   洪  涛   张欣然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满  鑫   杨  溯   付  震   李红梅   邓思齐   蒙明利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崔月柳   冯鹏一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117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5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李鹏慧   刘  聪   邓雨寒   薛沛明   李龙宇   陈田成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赵逸伦   尹  楠   胡化其   陈  阳   梁丹丹   唐田力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常  青   李宏基   王新如   张世才   连  佳   李  璇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李素素   聂晓茜   徐  丹   张  伟   张天舒   唐  蕾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朱绍纲   尹不忧   仙应心   岑梓彬   张乐瑜   陈佳维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王敬妍   张英男   孙  萌   陈朋月   王勤原   崔  咪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蔡馨瑶   冯安琪   刘  盼   潘  峰   刘慧磊   吴美辰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张晖玉   杨星星   冯  亮   卢  毅   鲁谷辰   朱宝通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陈嘉林   杨晓萌  张于杰圣  赖普微  王宝娟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蒋  月   石笑聪   方小康   高恩帅   邓经超   王  蕾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包晓璇   李晴晴   金鲁铭   李莹坤   拾  珂   陶思延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王  萍   王  柳   石雨蒙   李  艺   赵  铭   王雷垠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孙钰涵   谈桔芳   陈明慧   刘  青   蔡笑盈   于  昊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潘生进   宗  旭   尹雨桐   冯亦浓   赵  严   赵  钰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余利均   王路瑶   李晓桐   张潇潇   朱  江   刘艳艳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郝晨鑫   孙  璇   赵艺绚   黄  烁   张艺琳   赵  芳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董亚威   朱良玉   杨  名   李安琪   邢嫣然   王小雨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王  芸   李晓琼   马骁骁   范志杰   李  杨   韩晶晶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田容芳   邵明茹   陈  莹   赵青媛   张  希   张雅慧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  璇   陈  磊   陈凯珊   钟立鹏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博士（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吴  然   孙晓丹   薛志远   闫映全   杨敬之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韦  伟   杨  扬   王  玎   宋  烁   李  帅   周敬敏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张振华   董  敏   叶剑泉   李  萌   黄  丹   孔祥稳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马颜昕   胡睿超   王新萍   张  弛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童海浩   许  奎   范小渝   黄  婧   崔  瑜   刘绍宇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章  耿   龙  倩   李  舒   章志豪   孟庆武   戴昕琦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法学实验班（</w:t>
      </w:r>
      <w:r>
        <w:rPr>
          <w:rFonts w:eastAsia="仿宋_GB2312;仿宋" w:ascii="仿宋_GB2312;仿宋" w:hAnsi="仿宋_GB2312;仿宋"/>
          <w:sz w:val="32"/>
          <w:szCs w:val="32"/>
        </w:rPr>
        <w:t>135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</w:rPr>
        <w:t>39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吕  莹   章逸琦   褚智林   吕晓蕾   耿留睿   谢义诗   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李  玮   胡  悦   张  静   宋  琦   丁泰凌   王昕月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张焕卿   陈晓婷   贾贝贝   杨建民   薛泽涵   任林杰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于  胜   游宗源   熊一霏   高  天   马瑞跃   王中慧   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樊玉洁   尚红超   周易秋   董欣鑫   王  琨   郑洁珊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郭美玲   王元义   王琳琳   高斌斌   张振亚   鲁泽月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文如洁   贾  康   丁翔飞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96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李芳菲   朱  恺   潘  琦   李  智   杨  然   乔  云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罗锦荣   胡骁毅   范鸿雁   赵锦钰   郗博鸣   汪雨涵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曾祥全   佟家伊   孟桐竹   纪  星   陈雅葳   林  芸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朱晔辉   易王瀚   马巧艳   李晓怡   李盛誉   王思诗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李博然   黄怡梦   刘美君   李英彬   林毅阳   周晶晶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平  浩   赵思娴   林  慧   甄天航   张  衡   李京默   孙昂然   汪漫妮   王  赢   张天阳   崔梦秋   蔡一星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王  珏   周  扬   任余美   吴  寒   韩  啸   李梦凡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张钟月   李晓娜   孙晓琳   代重阳   徐炎栋   郑  增  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孙  言   梁楠楠   赵昱伟   李  响   卞舒雅   马彦博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陈晓琳   崔英美   于欢欢   唐小博   谭媛媛   靳轶超   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何宛珊   马学敏   余家辉   郭登荣   毛佳星   李汉超   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杜  锐   邵  颖   刘  婵   邹  琳   庄家璐   黄嘉天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杨书欣   谢冰滢   罗敏丽   李晓彤   陈采薇   卢明亮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李闪闪   蔡子熙   王  寒   卢  琳   尹长宇   闵  薇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邓  舸   李媛媛   田  越   刘芳菲   刘丹妮   许倩倩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民商经济法学院（</w:t>
      </w:r>
      <w:r>
        <w:rPr>
          <w:rFonts w:eastAsia="黑体;um" w:ascii="黑体;um" w:hAnsi="黑体;um"/>
          <w:sz w:val="32"/>
          <w:szCs w:val="32"/>
        </w:rPr>
        <w:t>271</w:t>
      </w:r>
      <w:r>
        <w:rPr>
          <w:rFonts w:ascii="黑体;um" w:hAnsi="黑体;um" w:eastAsia="黑体;um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硕士（</w:t>
      </w:r>
      <w:r>
        <w:rPr>
          <w:rFonts w:eastAsia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</w:rPr>
        <w:t>97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4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冯  磊   曹  凡   杨  莹   王安然   严  立   李思锦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李筱琛   潘  姚   郝  超   任重哲   盛伟荣   李晓燕 杨伟杰   易梦圆   杜  希   郑诗卉   柴都韵   肖  强 史书一   曹  莹   向  罡   常</w:t>
      </w:r>
      <w:r>
        <w:rPr>
          <w:rFonts w:ascii="宋体;ang" w:hAnsi="宋体;ang" w:cs="宋体;ang"/>
          <w:sz w:val="32"/>
          <w:szCs w:val="32"/>
        </w:rPr>
        <w:t>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婷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毛安艺   孟津津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谭冰玉   张泽帆   姚  岚   栾思达   蹇梦婷   方宇菲 孙晓菲   戴  </w:t>
      </w:r>
      <w:r>
        <w:rPr>
          <w:rFonts w:ascii="宋体;ang" w:hAnsi="宋体;ang" w:cs="宋体;ang"/>
          <w:sz w:val="32"/>
          <w:szCs w:val="32"/>
        </w:rPr>
        <w:t>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王  璇   任英杰   魏迎悦   杨茂林 李娅然   李宝霞   邵树杰   刁佳星   孙  立   韩婷婷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曹  阳   杨国龙   卢子颖   郭  歌   王英州   董  平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张树祥   秦  威   李健乐   林  瑶   贾  昊   贾  玮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林  </w:t>
      </w:r>
      <w:r>
        <w:rPr>
          <w:rFonts w:ascii="宋体;ang" w:hAnsi="宋体;ang" w:cs="宋体;ang"/>
          <w:sz w:val="32"/>
          <w:szCs w:val="32"/>
        </w:rPr>
        <w:t>珮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谢江东   常小宝   邹学庚   杨  洁   高一览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帅雅文   张  超   赵  玉   汲洋旭   吴艳艳   付雅卓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鲁明娟   姬鹏远   李  昊   方  颖   芦  姗   王佳倡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李廷达   贾  慧   张云云   陈思睿   付倩玉   李世佳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刘  瑜   李泽民   杨  柳   赵若汀   武秀丽   葛秋庆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赵石诚   刘蒋西子 曹文涓   王莹娴   马欣然   孙梦青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任依依   丁  健   张  晗   毛镜澄   张雨涵   宋昕之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洪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15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7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李  殊   曹  晶   王文雅   达世亮   邢雅婧   史可飞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白忠雪   郭禹辰   林安倩   王义君   孙  怀   王  博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刘值卓   马  欢   傅  豪   王丽曼   杜  璇   李夏旭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解于申   王志良   戴同卫   王  媛   钟蔚荣   王妙齐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李梦洁   李  昶   吴静涵   永  </w:t>
      </w:r>
      <w:r>
        <w:rPr>
          <w:rFonts w:ascii="宋体;ang" w:hAnsi="宋体;ang" w:cs="宋体;ang"/>
          <w:sz w:val="32"/>
          <w:szCs w:val="32"/>
        </w:rPr>
        <w:t>姮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杨  </w:t>
      </w:r>
      <w:r>
        <w:rPr>
          <w:rFonts w:ascii="宋体;ang" w:hAnsi="宋体;ang" w:cs="宋体;ang"/>
          <w:sz w:val="32"/>
          <w:szCs w:val="32"/>
        </w:rPr>
        <w:t>劼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姚  </w:t>
      </w:r>
      <w:r>
        <w:rPr>
          <w:rFonts w:ascii="宋体;ang" w:hAnsi="宋体;ang" w:cs="宋体;ang"/>
          <w:sz w:val="32"/>
          <w:szCs w:val="32"/>
        </w:rPr>
        <w:t>彧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杨  洋   乔巧巧   郑梁仪   张卫卫   王胜华   刘骐宁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李金磊   张培培   李明月   李丽花   赵良伟   朱文昱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周思雨   党帅帅   蔡子祥   李向瑜   斯陈洁   罗永成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谭  鑫   杨一树   唐  恒   曹乙木   石萍萍   邵  珊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吴艳华   陈柳冰   韩煜坤   太  昊   叶林梅   杨世琳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李梅丽   陈培蓉   王媛媛   高维钊   邓雪琳   胡乃峰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魏溢男   李明阳   毕  莹   李军南   林宇凯   彭丽姗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买寒玉   王亚平   和玉娟   王  超   李  莹   陈莹蓝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陈  岚   郭家昊   肖哲元   杨锡慧   张  龙   曾彦妮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王雅祺   陈翊新   许丽君   冯  睿   王月萌   盛泓玢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张  珊   郑  弘   李  涛   冯诗仪   孟庆伟   杨  敏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姚丽静   张鹏鹏   刘品</w:t>
      </w:r>
      <w:r>
        <w:rPr>
          <w:rFonts w:ascii="宋体;ang" w:hAnsi="宋体;ang" w:cs="宋体;ang"/>
          <w:sz w:val="32"/>
          <w:szCs w:val="32"/>
        </w:rPr>
        <w:t xml:space="preserve">祎   </w:t>
      </w:r>
      <w:r>
        <w:rPr>
          <w:rFonts w:ascii="仿宋_GB2312;仿宋" w:hAnsi="仿宋_GB2312;仿宋" w:eastAsia="仿宋_GB2312;仿宋"/>
          <w:sz w:val="32"/>
          <w:szCs w:val="32"/>
        </w:rPr>
        <w:t>干  倩   钟欣悦   陈一平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谢颖馨   王超奇   张  航   刘梦奇   刘舒蔓   黄  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格绒初   陈敏辉   王咏絮   黄心蕊   陈天然   鲍恩宏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徐霞晖   熊  杰   瞿永山   朱伟睿   王  岚   刘亚菲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罗南森   巴爽爽   殷子涵   郭贵芬   郑  莎   贾</w:t>
      </w:r>
      <w:r>
        <w:rPr>
          <w:rFonts w:ascii="宋体;ang" w:hAnsi="宋体;ang" w:cs="宋体;ang"/>
          <w:sz w:val="32"/>
          <w:szCs w:val="32"/>
        </w:rPr>
        <w:t>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祺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包  阳   张一鸣   夏  玲   范丁琳   张若画   唐国香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朱  </w:t>
      </w:r>
      <w:r>
        <w:rPr>
          <w:rFonts w:ascii="宋体;ang" w:hAnsi="宋体;ang" w:cs="宋体;ang"/>
          <w:sz w:val="32"/>
          <w:szCs w:val="32"/>
        </w:rPr>
        <w:t xml:space="preserve">溁   </w:t>
      </w:r>
      <w:r>
        <w:rPr>
          <w:rFonts w:ascii="仿宋_GB2312;仿宋" w:hAnsi="仿宋_GB2312;仿宋" w:eastAsia="仿宋_GB2312;仿宋"/>
          <w:sz w:val="32"/>
          <w:szCs w:val="32"/>
        </w:rPr>
        <w:t>郭兰兰   张家瑜   薛  雯   惠  鑫   于逸冰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朱  睿   李振东   兰  枫   陈樱娥   何靖川   薛  霜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熊  美   潘朗峰   王  涵   杨宇曦   刘远歌   王  蕊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季佳彬   韩林林   马楠楠   陈  宇   张鸣鑫   徐秋菊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许纯宁   林斯韦   王佳敏   李廷悦   常碧罗   王思雨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高依凡   王  瑜   洪巧缘   任晓彤   蒋慧林   杨梦娇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周  强   赵蕙骅   叶  昕   王金浩   邰晨燕   周雪菲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孟  遥   鲁南希   阮  璇   彭郁稀   姚  迪   韩易汝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莫厚辙   赵鹏佳   马天娇   孙  沁   吴一凡   齐绪震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李  杰   梁笑冬   马  军   谢春彤   曾凡君   周  超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李凌飞   陆虹宇   郭文姝   王康睿   张紫涵   郑  明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胡忠梅   石济尘   程  真   黄  琪   王锦超   石竹影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盛  盛   王文韬   李  果   郭东亮   贺莎茹勒 黄黎敏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张帅帅   黄梓沐   潘海燕   李彦霓   张昌裕   姜佳宁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缪张培   周鹏博   郭海涛   刘雪晴   李嘉丽   郭  畅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韦丛君   何映波   殷欣宇   张延琦   罗晨昊   翟意雪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冯禄航   何丹曦   杨  雪   姜艳红   于明玉   牟  宸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徐翎涵   于佳鑫   茶志梅   阳牧野   孙  姝   彭广明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郑凌之   梅艳婷   赵  硕   仇毅宁   杨  璇   薛  然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丽丽   金子煦   曹彦斌   刘  威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博士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贺微   郭传凯   李伟平   张文可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程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卢  宁   楼秋然   朱炳成   陈星宇   刘飞琴   徐建刚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厉潇逸   李海棠   华忆昕   祁  畅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ang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ang" w:eastAsia="仿宋_GB2312;仿宋"/>
          <w:color w:val="000000"/>
          <w:kern w:val="0"/>
          <w:sz w:val="32"/>
          <w:szCs w:val="32"/>
        </w:rPr>
        <w:t>李丹龙   旷涵潇   郝俊淇   田小军   施小雪   谢  凡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国际法学院（</w:t>
      </w:r>
      <w:r>
        <w:rPr>
          <w:rFonts w:eastAsia="黑体;um" w:cs="黑体;um" w:ascii="黑体;um" w:hAnsi="黑体;um"/>
          <w:bCs/>
          <w:sz w:val="32"/>
          <w:szCs w:val="32"/>
        </w:rPr>
        <w:t>118</w:t>
      </w:r>
      <w:r>
        <w:rPr>
          <w:rFonts w:ascii="黑体;um" w:hAnsi="黑体;um" w:cs="黑体;um" w:eastAsia="黑体;um"/>
          <w:bCs/>
          <w:sz w:val="32"/>
          <w:szCs w:val="32"/>
        </w:rPr>
        <w:t xml:space="preserve">人）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硕士（</w:t>
      </w:r>
      <w:r>
        <w:rPr>
          <w:rFonts w:eastAsia="黑体;um" w:cs="黑体;um" w:ascii="黑体;um" w:hAnsi="黑体;um"/>
          <w:bCs/>
          <w:sz w:val="32"/>
          <w:szCs w:val="32"/>
        </w:rPr>
        <w:t>100</w:t>
      </w:r>
      <w:r>
        <w:rPr>
          <w:rFonts w:ascii="黑体;um" w:hAnsi="黑体;um" w:cs="黑体;um" w:eastAsia="黑体;um"/>
          <w:bCs/>
          <w:sz w:val="32"/>
          <w:szCs w:val="32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等奖学金（</w:t>
      </w:r>
      <w:r>
        <w:rPr>
          <w:rFonts w:eastAsia="仿宋" w:cs="仿宋" w:ascii="仿宋" w:hAnsi="仿宋"/>
          <w:sz w:val="32"/>
          <w:szCs w:val="30"/>
        </w:rPr>
        <w:t>28</w:t>
      </w:r>
      <w:r>
        <w:rPr>
          <w:rFonts w:ascii="仿宋" w:hAnsi="仿宋" w:cs="仿宋" w:eastAsia="仿宋"/>
          <w:sz w:val="32"/>
          <w:szCs w:val="30"/>
        </w:rPr>
        <w:t>人）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级（</w:t>
      </w:r>
      <w:r>
        <w:rPr>
          <w:rFonts w:eastAsia="仿宋" w:cs="仿宋" w:ascii="仿宋" w:hAnsi="仿宋"/>
          <w:sz w:val="32"/>
          <w:szCs w:val="30"/>
        </w:rPr>
        <w:t>14</w:t>
      </w:r>
      <w:r>
        <w:rPr>
          <w:rFonts w:ascii="仿宋" w:hAnsi="仿宋" w:cs="仿宋" w:eastAsia="仿宋"/>
          <w:sz w:val="32"/>
          <w:szCs w:val="30"/>
        </w:rPr>
        <w:t>人）</w:t>
      </w:r>
      <w:r>
        <w:rPr>
          <w:rFonts w:eastAsia="仿宋" w:cs="仿宋" w:ascii="仿宋" w:hAnsi="仿宋"/>
          <w:sz w:val="32"/>
          <w:szCs w:val="30"/>
        </w:rPr>
        <w:tab/>
        <w:tab/>
        <w:tab/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管宇钿   刘  妍   孙  青</w:t>
      </w:r>
      <w:r>
        <w:rPr>
          <w:rFonts w:eastAsia="仿宋" w:cs="仿宋" w:ascii="仿宋" w:hAnsi="仿宋"/>
          <w:sz w:val="32"/>
          <w:szCs w:val="30"/>
        </w:rPr>
        <w:tab/>
      </w:r>
      <w:r>
        <w:rPr>
          <w:rFonts w:ascii="仿宋" w:hAnsi="仿宋" w:cs="仿宋" w:eastAsia="仿宋"/>
          <w:sz w:val="32"/>
          <w:szCs w:val="30"/>
        </w:rPr>
        <w:t>方  芳   何寘宇   张  鑫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冯  翀   俞  炜   侯晨阳   王  露  汤  哲   高  琳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李品优   马  宁</w:t>
      </w:r>
      <w:r>
        <w:rPr>
          <w:rFonts w:eastAsia="仿宋" w:cs="仿宋" w:ascii="仿宋" w:hAnsi="仿宋"/>
          <w:sz w:val="32"/>
          <w:szCs w:val="30"/>
        </w:rPr>
        <w:tab/>
        <w:tab/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级（</w:t>
      </w:r>
      <w:r>
        <w:rPr>
          <w:rFonts w:eastAsia="仿宋" w:cs="仿宋" w:ascii="仿宋" w:hAnsi="仿宋"/>
          <w:sz w:val="32"/>
          <w:szCs w:val="30"/>
        </w:rPr>
        <w:t>14</w:t>
      </w:r>
      <w:r>
        <w:rPr>
          <w:rFonts w:ascii="仿宋" w:hAnsi="仿宋" w:cs="仿宋" w:eastAsia="仿宋"/>
          <w:sz w:val="32"/>
          <w:szCs w:val="30"/>
        </w:rPr>
        <w:t>人）</w:t>
      </w:r>
      <w:r>
        <w:rPr>
          <w:rFonts w:eastAsia="仿宋" w:cs="仿宋" w:ascii="仿宋" w:hAnsi="仿宋"/>
          <w:sz w:val="32"/>
          <w:szCs w:val="3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0"/>
        </w:rPr>
        <w:t>刘峻成   蔡佳宏  邓  颖  胡启良   涂诗雨  杨珮茹   刘  炜   宿永庆   韦  玮   来晓磊   常佳明   胡  昕   陈  晨   信明魁</w:t>
      </w:r>
      <w:r>
        <w:rPr>
          <w:rFonts w:eastAsia="仿宋" w:cs="仿宋" w:ascii="仿宋" w:hAnsi="仿宋"/>
          <w:sz w:val="32"/>
          <w:szCs w:val="30"/>
        </w:rPr>
        <w:tab/>
        <w:tab/>
        <w:tab/>
        <w:tab/>
        <w:tab/>
        <w:tab/>
        <w:tab/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等奖学金（</w:t>
      </w:r>
      <w:r>
        <w:rPr>
          <w:rFonts w:eastAsia="仿宋" w:cs="仿宋" w:ascii="仿宋" w:hAnsi="仿宋"/>
          <w:sz w:val="32"/>
          <w:szCs w:val="30"/>
        </w:rPr>
        <w:t>72</w:t>
      </w:r>
      <w:r>
        <w:rPr>
          <w:rFonts w:ascii="仿宋" w:hAnsi="仿宋" w:cs="仿宋" w:eastAsia="仿宋"/>
          <w:sz w:val="32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5</w:t>
      </w:r>
      <w:r>
        <w:rPr>
          <w:rFonts w:ascii="仿宋" w:hAnsi="仿宋" w:cs="仿宋" w:eastAsia="仿宋"/>
          <w:sz w:val="32"/>
          <w:szCs w:val="30"/>
        </w:rPr>
        <w:t>级（</w:t>
      </w:r>
      <w:r>
        <w:rPr>
          <w:rFonts w:eastAsia="仿宋" w:cs="仿宋" w:ascii="仿宋" w:hAnsi="仿宋"/>
          <w:sz w:val="32"/>
          <w:szCs w:val="30"/>
        </w:rPr>
        <w:t>38</w:t>
      </w:r>
      <w:r>
        <w:rPr>
          <w:rFonts w:ascii="仿宋" w:hAnsi="仿宋" w:cs="仿宋" w:eastAsia="仿宋"/>
          <w:sz w:val="32"/>
          <w:szCs w:val="30"/>
        </w:rPr>
        <w:t>人）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杜天宇   黄州兰   丰  硕    陈  玥   张珊珊   董 豪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方  可   黄鸿江   谷  冲    陈  茜  王立芳   卢雅瑜时佳玥   宋  旭   蹇  潇    赵  青  孙学武   邵  晨王 宇    郭诗雅   惠  凰    乔国文   马秋婧  肖珊珊刘  瑾   胥燕然   刘奕初    黎  夏   李梓君   张文鸽逯容如 李  阳    万晓艺    杨培健   孙梦爽 王  璐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 xml:space="preserve">章  汇   郝晓雨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级（</w:t>
      </w:r>
      <w:r>
        <w:rPr>
          <w:rFonts w:eastAsia="仿宋" w:cs="仿宋" w:ascii="仿宋" w:hAnsi="仿宋"/>
          <w:sz w:val="32"/>
          <w:szCs w:val="30"/>
        </w:rPr>
        <w:t>34</w:t>
      </w:r>
      <w:r>
        <w:rPr>
          <w:rFonts w:ascii="仿宋" w:hAnsi="仿宋" w:cs="仿宋" w:eastAsia="仿宋"/>
          <w:sz w:val="32"/>
          <w:szCs w:val="30"/>
        </w:rPr>
        <w:t>人）</w:t>
      </w:r>
      <w:r>
        <w:rPr>
          <w:rFonts w:eastAsia="仿宋" w:cs="仿宋" w:ascii="仿宋" w:hAnsi="仿宋"/>
          <w:sz w:val="32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欧文婷   庞智嘉   杨  婧   付  照   李艳儒   张旖琳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康  桥   杨葳葳   陈梦莹   盛于兰   陈  曦   侯双成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贾新越   郭晓畅   王  鸿   王丽娟   成树佳   丁卓琦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高  陆   仉亭方   漆文君   刘华敏   黄晓佳   葛平皓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马  晓   桂  足   李  卓   关琳琳   张琰楠   蒋璧灿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 xml:space="preserve">刘俊言   安  拓   相  杰   徐咏冬 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博士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张  建   邵莉莉   周  航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齐  宸   张蕾蕾   刘敏敏  郑一争  卜令强   张溪</w:t>
      </w:r>
      <w:r>
        <w:rPr>
          <w:rFonts w:ascii="宋体;ang" w:hAnsi="宋体;ang" w:cs="宋体;ang"/>
          <w:sz w:val="32"/>
          <w:szCs w:val="32"/>
        </w:rPr>
        <w:t>瑨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魏婷婷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文媛怡  鲁  洋    魏求月   孙世民  刘  禹  郝昭亮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崔佳文  祁  壮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刑事司法学院（</w:t>
      </w:r>
      <w:r>
        <w:rPr>
          <w:rFonts w:eastAsia="黑体;um" w:cs="黑体;um" w:ascii="黑体;um" w:hAnsi="黑体;um"/>
          <w:bCs/>
          <w:sz w:val="32"/>
          <w:szCs w:val="32"/>
        </w:rPr>
        <w:t>160</w:t>
      </w:r>
      <w:r>
        <w:rPr>
          <w:rFonts w:ascii="黑体;um" w:hAnsi="黑体;um" w:cs="黑体;um" w:eastAsia="黑体;um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硕士（</w:t>
      </w:r>
      <w:r>
        <w:rPr>
          <w:rFonts w:eastAsia="仿宋_GB2312;仿宋" w:ascii="仿宋_GB2312;仿宋" w:hAnsi="仿宋_GB2312;仿宋"/>
          <w:sz w:val="32"/>
          <w:szCs w:val="32"/>
        </w:rPr>
        <w:t>140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</w:rPr>
        <w:t>46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黄陈辰   刘  璇   邹  宇   胡剑涛   宋行健   张耀文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姜嫒洋   邓漫银   武亦文   吴梅玲   贤力讷   齐浩岩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李雪松   陈  晓   孙伟杰   黄东霞   祝婧婧   李凯歌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褚晓囡   司帅领   崔松涛   陶欣芸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童思琪   马  龙   惠遥遥   吴滕娇    刘 莹   李佳蓉  刘雅琳   贺尹钰   高英杰   张丽娜    张慧宁  尹  </w:t>
      </w:r>
      <w:r>
        <w:rPr>
          <w:rFonts w:ascii="宋体;ang" w:hAnsi="宋体;ang" w:cs="宋体;ang"/>
          <w:sz w:val="32"/>
          <w:szCs w:val="32"/>
        </w:rPr>
        <w:t>皝</w:t>
      </w:r>
      <w:r>
        <w:rPr>
          <w:rFonts w:ascii="仿宋_GB2312;仿宋" w:hAnsi="仿宋_GB2312;仿宋" w:eastAsia="仿宋_GB2312;仿宋"/>
          <w:sz w:val="32"/>
          <w:szCs w:val="32"/>
        </w:rPr>
        <w:t xml:space="preserve">  王佳悦   吕云川   刘佳加   马  悦    刘甜甜  陶文婷  黄 </w:t>
      </w:r>
      <w:r>
        <w:rPr>
          <w:rFonts w:ascii="宋体;ang" w:hAnsi="宋体;ang" w:cs="宋体;ang"/>
          <w:sz w:val="32"/>
          <w:szCs w:val="32"/>
        </w:rPr>
        <w:t>珣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谭棉婷   于  新   徐文晶    王  周  魏雯博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94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李若蓝   周江柳   许明毅   刘  洁   史宏静   涂九江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王小康   秦智贤   丁  楠   郑朝旭   刘熙城   王  淼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封  旺   王贵芳   刘炳辰   郑凯文   苏雯雯   徐唐佳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琚丁庆浩 邢雅丽   王丽娟   李月莹   刘  欣   朱  云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冯长勇   邢莉莉   姜华倩   胡柳青青 陈  冉   朱映雪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刘  章   刘  翠   陈秀锋   刘艳娇   刘  妍   徐健峰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梁  鑫   王小菲   焦  珂   吕俊鸣   杨  拓   徐晓晓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常润轩   陈逸宁   刘思敏   荆  晶   曹  栋   许雅雯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詹焕昱   胡金彪   杨  楠   范  琳   葛晟楠   李  格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  倩   刘铁洋   游  鹛   乐  伟   邵  静   夏小</w:t>
      </w:r>
      <w:r>
        <w:rPr>
          <w:rFonts w:ascii="宋体;ang" w:hAnsi="宋体;ang" w:cs="宋体;ang"/>
          <w:sz w:val="32"/>
          <w:szCs w:val="32"/>
        </w:rPr>
        <w:t>烜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鑫壤   崔  航   毕  琳   庄壹茜   姜  悦   刘佳慧  王馨桐   苏  悦   尤广宇   谭  乐   马育宏   王海燕  郭  曼   斯  涵   马  杰   康子豪   黄  薇   郝正新  杨  婷   肖  虹   李  笑   王张毓茜 沈奕含   曾晓燕  慕林芳   宫 毓    岳雅琦   黄丽婷   张  圆   鲁梦迪  崔美蕴   陈思同   信科宇   倪  婧   李  文   张晋铭  范景怡   薛静怡   刘云哲   李艳玲   侯容昌   谢梦雅  刘洁庆   魏伊慧   张  雯   包梦娜   陈昱希   张芳芷  张乃毓   马  容   张丹雪   华炫宁   严泽岷   刘  贤  孙静宜   彭  川   李思博   王  菲   秦  翔   李德平  李 静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博士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郭  锴   张  可   张  峰    郝冠揆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郭  笑   彭瑞楠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刘曹祯  李逍遥   李章仙   唐彬彬    刘圃君   石常秀 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王  天  李佳欣   王天若 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柳安然  刘亚男   兰  哲   胡  杨   胡逸恬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政治与公共管理学院（</w:t>
      </w:r>
      <w:r>
        <w:rPr>
          <w:rFonts w:eastAsia="黑体;um" w:cs="黑体;um" w:ascii="黑体;um" w:hAnsi="黑体;um"/>
          <w:bCs/>
          <w:sz w:val="32"/>
          <w:szCs w:val="32"/>
        </w:rPr>
        <w:t>96</w:t>
      </w:r>
      <w:r>
        <w:rPr>
          <w:rFonts w:ascii="黑体;um" w:hAnsi="黑体;um" w:cs="黑体;um" w:eastAsia="黑体;um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硕士（</w:t>
      </w:r>
      <w:r>
        <w:rPr>
          <w:rFonts w:eastAsia="仿宋_GB2312;仿宋" w:ascii="仿宋_GB2312;仿宋" w:hAnsi="仿宋_GB2312;仿宋"/>
          <w:sz w:val="32"/>
          <w:szCs w:val="32"/>
        </w:rPr>
        <w:t>78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韩泳诗   安  洁   梁  璐   马  静  苏  菲   李铭晨</w:t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李  林   陈新琦   殷晓娜   白天德  李欣桐 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许  超   李晓晰    龙昌蔚   宿金梦   宋坤政  黄李莉  陈秋丰   常  冰    何婷婷   李  柔   张  钊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56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孟  梦   范晓宁   安  </w:t>
      </w:r>
      <w:r>
        <w:rPr>
          <w:rFonts w:ascii="宋体;ang" w:hAnsi="宋体;ang" w:cs="宋体;ang"/>
          <w:sz w:val="32"/>
          <w:szCs w:val="32"/>
        </w:rPr>
        <w:t>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杨佳星   吕晓琳   张  瑜  杜  妍   童  旭   陈梦佳   薛楠楠   王亮亮   李媛媛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裴海静   全  敏   安  然   任海慧   甘  婷   汪家锐   胡一凡   麦迪娜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吐逊江    周   亚  于佳立   李丽霞   王慧洋   索晨敏   付  漫   查晓微   张书心   刘  美  李晓靓   田卫卫   陆永玖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郭明珠   马文浩   胡浩城   王  宸   刘  健   候绪杰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秦兆凯   陈嘉华   郑益群   齐  菲   肖行超   高玉香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康  乐   任皓宇   李海霞   龚轶瑾   王  平   朱  昊   徐  潇   张  晓   马伟静   马  芳   王梦杰   李宛霖   赵博然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博士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等奖学金（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杜德荣  张华  程冰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何炜    王法强   王琴   李益斌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等奖学金（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璐颖   程名  朱建磊  洪丹丹   邱倩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宏岳  杨天宇  谭溪   张正州  王雨辰  高梓原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center"/>
        <w:rPr>
          <w:rFonts w:ascii="黑体;um" w:hAnsi="黑体;um" w:eastAsia="黑体;um" w:cs="宋体;ang"/>
          <w:color w:val="000000"/>
          <w:kern w:val="0"/>
          <w:sz w:val="32"/>
          <w:szCs w:val="32"/>
        </w:rPr>
      </w:pPr>
      <w:r>
        <w:rPr>
          <w:rFonts w:ascii="黑体;um" w:hAnsi="黑体;um" w:cs="宋体;ang" w:eastAsia="黑体;um"/>
          <w:color w:val="000000"/>
          <w:kern w:val="0"/>
          <w:sz w:val="32"/>
          <w:szCs w:val="32"/>
        </w:rPr>
        <w:t>商学院（</w:t>
      </w:r>
      <w:r>
        <w:rPr>
          <w:rFonts w:eastAsia="黑体;um" w:cs="宋体;ang" w:ascii="黑体;um" w:hAnsi="黑体;um"/>
          <w:color w:val="000000"/>
          <w:kern w:val="0"/>
          <w:sz w:val="32"/>
          <w:szCs w:val="32"/>
        </w:rPr>
        <w:t>65</w:t>
      </w:r>
      <w:r>
        <w:rPr>
          <w:rFonts w:ascii="黑体;um" w:hAnsi="黑体;um" w:cs="宋体;ang" w:eastAsia="黑体;um"/>
          <w:color w:val="000000"/>
          <w:kern w:val="0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硕士（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王  </w:t>
      </w:r>
      <w:r>
        <w:rPr>
          <w:rFonts w:ascii="宋体;ang" w:hAnsi="宋体;ang" w:cs="宋体;ang"/>
          <w:sz w:val="32"/>
          <w:szCs w:val="32"/>
        </w:rPr>
        <w:t xml:space="preserve">喆   </w:t>
      </w:r>
      <w:r>
        <w:rPr>
          <w:rFonts w:ascii="仿宋_GB2312;仿宋" w:hAnsi="仿宋_GB2312;仿宋" w:eastAsia="仿宋_GB2312;仿宋"/>
          <w:sz w:val="32"/>
          <w:szCs w:val="32"/>
        </w:rPr>
        <w:t>杨济菡   尤璐璐   周阳夏蕾 张春华   吴永清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林祝君   檀  昕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汪  </w:t>
      </w:r>
      <w:r>
        <w:rPr>
          <w:rFonts w:ascii="宋体;ang" w:hAnsi="宋体;ang" w:cs="宋体;ang"/>
          <w:sz w:val="32"/>
          <w:szCs w:val="32"/>
        </w:rPr>
        <w:t>珣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任超然   陈  岑   卢诗懿   吴光光   焦雪姿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韩庭轩   钟玲玲   陈玉霞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张可欣   王梦秋   张一帆   钟静瑶   陈子旭   庞  欣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梅思思   李可歆   孙  优   闫立婷   郭姝楠   付颖娴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代  婧   李若雯   江渊博   齐媛媛   杨  悦   郑宇天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臧鸿词   高  璇   王琳芸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程  源   许  路   吕尧伟   许亚楠   傅炜</w:t>
      </w:r>
      <w:r>
        <w:rPr>
          <w:rFonts w:ascii="宋体;ang" w:hAnsi="宋体;ang" w:cs="宋体;ang"/>
          <w:sz w:val="32"/>
          <w:szCs w:val="32"/>
        </w:rPr>
        <w:t>堃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卢  笛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李  杨   宋金国   王  晶   贾  瑶   张文卓   刘海阅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张  枭   董振伟   李凝曦   李思瑶   李易林   陆正平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舒  璇   李瑞鑫   蒋冰洁   钟  洁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博士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张立真   沈国云   廖苏宏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魏家齐   林丽玲</w:t>
      </w:r>
    </w:p>
    <w:p>
      <w:pPr>
        <w:pStyle w:val="Normal"/>
        <w:widowControl/>
        <w:jc w:val="center"/>
        <w:rPr>
          <w:rFonts w:ascii="黑体;um" w:hAnsi="黑体;um" w:eastAsia="黑体;um" w:cs="宋体;ang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人文学院（</w:t>
      </w:r>
      <w:r>
        <w:rPr>
          <w:rFonts w:eastAsia="黑体;um" w:cs="黑体;um" w:ascii="黑体;um" w:hAnsi="黑体;um"/>
          <w:bCs/>
          <w:sz w:val="32"/>
          <w:szCs w:val="32"/>
        </w:rPr>
        <w:t>71</w:t>
      </w:r>
      <w:r>
        <w:rPr>
          <w:rFonts w:ascii="黑体;um" w:hAnsi="黑体;um" w:cs="黑体;um" w:eastAsia="黑体;um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硕士（</w:t>
      </w:r>
      <w:r>
        <w:rPr>
          <w:rFonts w:eastAsia="仿宋_GB2312;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汉英   张光玉  王  帅  邵珊珊   刘心悦  谭  婷    安  沙   温  河  李雪莹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仿宋_GB2312;仿宋" w:hAnsi="仿宋_GB2312;仿宋" w:eastAsia="仿宋_GB2312;仿宋" w:cs="宋体;ang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ang" w:eastAsia="仿宋_GB2312;仿宋"/>
          <w:color w:val="000000"/>
          <w:kern w:val="0"/>
          <w:sz w:val="30"/>
          <w:szCs w:val="30"/>
        </w:rPr>
        <w:t>吕忱洋   关春蕾   笱远平   常家凤   崔晓娟   郑  晓    罗  欣   周  烨   曹  雨   郭晓梅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Adobe 仿宋 Std R" w:hAnsi="Adobe 仿宋 Std R" w:eastAsia="Adobe 仿宋 Std R" w:cs="宋体;ang"/>
          <w:color w:val="000000"/>
          <w:kern w:val="0"/>
          <w:sz w:val="32"/>
          <w:szCs w:val="32"/>
        </w:rPr>
      </w:pPr>
      <w:r>
        <w:rPr>
          <w:rFonts w:ascii="Adobe 仿宋 Std R" w:hAnsi="Adobe 仿宋 Std R" w:cs="宋体;ang" w:eastAsia="Adobe 仿宋 Std R"/>
          <w:color w:val="000000"/>
          <w:kern w:val="0"/>
          <w:sz w:val="32"/>
          <w:szCs w:val="32"/>
        </w:rPr>
        <w:t>彭冬艳   王  永   宋曼璐   丁亮皓   王胜男   黄颖州    谭兆业   代  玥   程培沛   高  景   徐  玮   黄慧瑶    李  娟   年国余   许文静   谢  薇   李健鸿   韩童轩    孙祥阳   孙胜楠   王崇锐   张天驰   王文箫   聂  雯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魏宁宁   陈国双   郭李乐   高  彤   王欣茹   刘凤怡    赵  飞   付渝丹   胡月明   伍  桐   赵  阳   任朝旭    陈美君   潘琪云   王民乐   李明瑜   刘梦洁   张钰妍    韩京效   靳建朋  高九州   王  婷    祁文馨   苏瑞雪    贾  楠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博士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郝 </w:t>
      </w:r>
      <w:r>
        <w:rPr>
          <w:rFonts w:ascii="宋体;ang" w:hAnsi="宋体;ang" w:cs="宋体;ang"/>
          <w:sz w:val="32"/>
          <w:szCs w:val="32"/>
        </w:rPr>
        <w:t>玥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苗光磊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常婧超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法律硕士学院（</w:t>
      </w:r>
      <w:r>
        <w:rPr>
          <w:rFonts w:eastAsia="黑体;um" w:cs="黑体;um" w:ascii="黑体;um" w:hAnsi="黑体;um"/>
          <w:bCs/>
          <w:sz w:val="32"/>
          <w:szCs w:val="32"/>
        </w:rPr>
        <w:t>337</w:t>
      </w:r>
      <w:r>
        <w:rPr>
          <w:rFonts w:ascii="黑体;um" w:hAnsi="黑体;um" w:cs="黑体;um" w:eastAsia="黑体;um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硕士（</w:t>
      </w:r>
      <w:r>
        <w:rPr>
          <w:rFonts w:eastAsia="仿宋_GB2312;仿宋" w:ascii="仿宋_GB2312;仿宋" w:hAnsi="仿宋_GB2312;仿宋"/>
          <w:sz w:val="32"/>
          <w:szCs w:val="32"/>
        </w:rPr>
        <w:t>337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徐文红   程  帅   刘  玄   田  莹   陈  辰   江楚填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杨婉冬   史志鹏   郝博达   闫笑男   赵  树   陈天瑶   董可昕   覃雅倩   彭逸菲   蔡文效   郑书凝   许  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吴昌翠   王  龙   李  桃   王晓地   吴宇峰   张婷婷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崔玉凤   敖丽丹   姜超文   莫  强   杨  颖   秦楚齐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李  享   柴玉龙   丁嘉欣   王晓璇   惠裕岚   牛文源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李浩然   蔡宜松   尹懿琪   张海洋   刘  芮   李梦依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王晨光   王  霞   乙安强   谢  潋   张  莹   陈百川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厉俏蓉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3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戴宇鑫   于婷婷   戴  昀   杨梦迪   余心笛   范小瑜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刘玉珠   朱师琳   范庆悦   吕雪苗   薛宇娇   许翌文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张思茵   李  宇   沈  欣   杨启帆   郭  瑶   袁  惠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张  娜   高  楠   向润华   谭仲义   吴金诚 欧阳艺文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刘  娇   姜震东   刘  畅   杨  帆   褚  侨   王路路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丹丹   袁伦钢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256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2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朱元霄   邓  琪   李  慧   任文婷   柳子通   赵  振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吴琳科   商瑶瑶   丛  萌   王聪聪   付晓芳   吕亚妮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马丹薇   李  乐   姜园园   赵熙竹   陈晓茜   余桂权陈  果  鄢雨朦   王  楠   詹黎明   连加埔   王兰婷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马丹宁  黄晓明   陆  艺   张  猛   付新新   李  征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周业添  刘  杨   陈亚茹   冒南君   曹晓彬   罗  双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胡君妍  任文荭   林  娜   何  敬   王妍蓓   贾云倩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李  杨  韩连怡   张陆灿   余珊珊   张微超   马  蕊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冯宇明  程  序   杨致昕   杨小桐   李建亮   魏凯伦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曾露露  徐  琳   肖  霞   贺  辰   翟若雯   张淑均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赵正凯  张  丽   吴  静   陈雨潇   赵  倩   从  灿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王茵茹  陈秋艳   刘怡婷   吴炜钰   智双燕   秘如凯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念智伟  王玄烨   曾诗露   胡哲</w:t>
      </w:r>
      <w:r>
        <w:rPr>
          <w:rFonts w:ascii="宋体;ang" w:hAnsi="宋体;ang" w:cs="宋体;ang"/>
          <w:sz w:val="32"/>
          <w:szCs w:val="32"/>
        </w:rPr>
        <w:t>瑄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王若云   程  靖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顾梦圆  谈银坤   朱思嘉   李  楠   张智渊   王冠祺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田  媛  李英焱   王泽恒   祁琢天   滕建芳   邵莉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张  梁  李鹿园   牛琳琳   陈国龙   刘思源   谢  文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邓甜甜  任相毅   张华耀   郭强敏   赵  丹   田  硕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李  韬  葛宇婷   徐晓玲   付妍妍   李  静   姜秀秀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穆龙龙  王  迪   李飞燕   马翠芸   郭  英   吕婷娜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齐甜甜  刘功芹   张伟男   李  多   隋清蕊   李  宁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朱森文  祁瑞娟   刘  浪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3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焦艳芳   毛春梅   朱  迪   石  燕   付  爽   杨  慧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于好依   祁双双   李淑萍   王亚楠   柏懿娜   李  浪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严子娟   李若菡   刘芮希   韩  越   葛  瑞   谢  逸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匡  迪   李佳伟   李  珂   白天园   张  烨   王  婷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陆  宇   赵真真   周晓菲   武一帆   李  楠   赵敏璐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申卓灵   张田天   曹莎莎   孙光婧   张  </w:t>
      </w:r>
      <w:r>
        <w:rPr>
          <w:rFonts w:ascii="宋体;ang" w:hAnsi="宋体;ang" w:cs="宋体;ang"/>
          <w:sz w:val="32"/>
          <w:szCs w:val="32"/>
        </w:rPr>
        <w:t>瑨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刘  荧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马  朋   赵  龙   王梦杰   丛瑞佳   刘  流   郭娅雯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张津铭   曾青云   杨  丽   唐鑫萍   屈  雷   胡永杰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吴颖媛   梅  倩   宋晶晶   郭少锋   谢文娟   高  标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韩  迪   王舸帆   范雅晴   高静冉   吴  桐   葛晓湄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张豪东   屈  伟   王重阳   杨俊瑶   蔡路兰   姜玉姝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方  晗   魏晓彬   秦  伟   </w:t>
      </w:r>
      <w:r>
        <w:rPr>
          <w:rFonts w:ascii="宋体;ang" w:hAnsi="宋体;ang" w:cs="宋体;ang"/>
          <w:sz w:val="32"/>
          <w:szCs w:val="32"/>
        </w:rPr>
        <w:t xml:space="preserve">扆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超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王梦嘉   陈  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梁译方   王霏耘   墨丹华   毛雪睿   魏亚萍   孙晓珂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汪  倩   张苏兵   汤  兵   王  宇   王明慧   于静航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侯如月   贾晓</w:t>
      </w:r>
      <w:r>
        <w:rPr>
          <w:rFonts w:ascii="宋体;ang" w:hAnsi="宋体;ang" w:cs="宋体;ang"/>
          <w:sz w:val="32"/>
          <w:szCs w:val="32"/>
        </w:rPr>
        <w:t>旻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韩  旭   王小雪   王昕媛   郑  哲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仵  娜   田梦思   王静怡   马  辰   张  倩   张继鹏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吴俊霞   蔡天钊   于  涛   刘  刚   胡  军   刘  叶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王  杨   秦  鹏   王  勤   王璐宏   郭晨馨   田  静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严双丽   姚  瑶   高  融   廖华艳   赵  敏   孔  静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王  萍   崔圣毅   赵岱君   杨柳青   戴晓宁   王  婷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宋瑞学   吕巧慧   张泽阳   杨  洋   何  佳   冯青青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吴  霞   马继伟   冯  杰   李振华   徐明子   秦  浩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袁登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外国语学院（</w:t>
      </w:r>
      <w:r>
        <w:rPr>
          <w:rFonts w:eastAsia="黑体;um" w:cs="黑体;um" w:ascii="黑体;um" w:hAnsi="黑体;um"/>
          <w:bCs/>
          <w:sz w:val="32"/>
          <w:szCs w:val="32"/>
        </w:rPr>
        <w:t>24</w:t>
      </w:r>
      <w:r>
        <w:rPr>
          <w:rFonts w:ascii="黑体;um" w:hAnsi="黑体;um" w:cs="黑体;um" w:eastAsia="黑体;um"/>
          <w:bCs/>
          <w:sz w:val="32"/>
          <w:szCs w:val="32"/>
        </w:rPr>
        <w:t>人）</w:t>
      </w:r>
      <w:r>
        <w:rPr>
          <w:rFonts w:eastAsia="黑体;um" w:cs="黑体;um" w:ascii="黑体;um" w:hAnsi="黑体;um"/>
          <w:bCs/>
          <w:sz w:val="32"/>
          <w:szCs w:val="32"/>
        </w:rPr>
        <w:tab/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硕士（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赵  乐   高亚鹏   张  昕 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孙华玉   崔红丽   刘  品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姜永海   闫  俊   王  玥   果红叶   庄方方   张乃智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洪欣   武靖雅   金树</w:t>
      </w:r>
      <w:r>
        <w:rPr>
          <w:rFonts w:ascii="宋体;ang" w:hAnsi="宋体;ang" w:cs="宋体;ang"/>
          <w:sz w:val="32"/>
          <w:szCs w:val="32"/>
        </w:rPr>
        <w:t>骉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刘  畅   占才立   詹  竞   段金妤   袁方唯   霍梦晴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若寒   刘  灵   李  典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um" w:hAnsi="黑体;um" w:eastAsia="黑体;um" w:cs="仿宋"/>
          <w:color w:val="000000"/>
          <w:sz w:val="32"/>
          <w:szCs w:val="32"/>
        </w:rPr>
      </w:pPr>
      <w:r>
        <w:rPr>
          <w:rFonts w:ascii="黑体;um" w:hAnsi="黑体;um" w:cs="仿宋" w:eastAsia="黑体;um"/>
          <w:color w:val="000000"/>
          <w:sz w:val="32"/>
          <w:szCs w:val="32"/>
        </w:rPr>
        <w:t>社会学院（</w:t>
      </w:r>
      <w:r>
        <w:rPr>
          <w:rFonts w:eastAsia="黑体;um" w:cs="仿宋" w:ascii="黑体;um" w:hAnsi="黑体;um"/>
          <w:color w:val="000000"/>
          <w:sz w:val="32"/>
          <w:szCs w:val="32"/>
        </w:rPr>
        <w:t>41</w:t>
      </w:r>
      <w:r>
        <w:rPr>
          <w:rFonts w:ascii="黑体;um" w:hAnsi="黑体;um" w:cs="仿宋" w:eastAsia="黑体;um"/>
          <w:color w:val="000000"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硕士（</w:t>
      </w:r>
      <w:r>
        <w:rPr>
          <w:rFonts w:eastAsia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荣思恒   杨  勇   刘  笑   陈奕帆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朱  楠   程  斌   赵梦雪   刘恩琪   刘飞飞   房亚南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香茗   彭晓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蒋小天   钱  钊   武  扬   张  璇   马舒妍   赵若男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马  晴   高伟伟   张  甜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仇文硕   项  </w:t>
      </w:r>
      <w:r>
        <w:rPr>
          <w:rFonts w:ascii="宋体;ang" w:hAnsi="宋体;ang" w:cs="宋体;ang"/>
          <w:sz w:val="32"/>
          <w:szCs w:val="32"/>
        </w:rPr>
        <w:t>堃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诸  晴   高  畅    秋丽雅  刘梦宇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齐  轲   刘  宁   夏嫣雨   李彩超   王海艳   张锦东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陈雅芳   郭晴晴   周  慧   王  贤   罗晓旭   王昭慧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  璐   王赵与</w:t>
      </w:r>
    </w:p>
    <w:p>
      <w:pPr>
        <w:pStyle w:val="Normal"/>
        <w:spacing w:lineRule="exact" w:line="500"/>
        <w:jc w:val="center"/>
        <w:rPr>
          <w:rFonts w:ascii="黑体;um" w:hAnsi="黑体;um" w:eastAsia="黑体;um"/>
          <w:bCs/>
          <w:sz w:val="32"/>
          <w:szCs w:val="32"/>
        </w:rPr>
      </w:pPr>
      <w:r>
        <w:rPr>
          <w:rFonts w:ascii="黑体;um" w:hAnsi="黑体;um" w:eastAsia="黑体;um"/>
          <w:bCs/>
          <w:sz w:val="32"/>
          <w:szCs w:val="32"/>
        </w:rPr>
        <w:t>中欧法学院（</w:t>
      </w:r>
      <w:r>
        <w:rPr>
          <w:rFonts w:eastAsia="黑体;um" w:ascii="黑体;um" w:hAnsi="黑体;um"/>
          <w:bCs/>
          <w:sz w:val="32"/>
          <w:szCs w:val="32"/>
        </w:rPr>
        <w:t>3</w:t>
      </w:r>
      <w:r>
        <w:rPr>
          <w:rFonts w:ascii="黑体;um" w:hAnsi="黑体;um" w:eastAsia="黑体;um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博士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仿宋" w:hAnsi="仿宋" w:eastAsia="仿宋" w:cs="宋体;ang"/>
          <w:kern w:val="0"/>
          <w:sz w:val="32"/>
          <w:szCs w:val="32"/>
        </w:rPr>
      </w:pPr>
      <w:r>
        <w:rPr>
          <w:rFonts w:ascii="仿宋" w:hAnsi="仿宋" w:cs="宋体;ang" w:eastAsia="仿宋"/>
          <w:kern w:val="0"/>
          <w:sz w:val="32"/>
          <w:szCs w:val="32"/>
        </w:rPr>
        <w:t>叶会成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jc w:val="left"/>
        <w:rPr>
          <w:rFonts w:ascii="仿宋" w:hAnsi="仿宋" w:eastAsia="仿宋" w:cs="宋体;ang"/>
          <w:kern w:val="0"/>
          <w:sz w:val="32"/>
          <w:szCs w:val="32"/>
        </w:rPr>
      </w:pPr>
      <w:r>
        <w:rPr>
          <w:rFonts w:ascii="仿宋" w:hAnsi="仿宋" w:cs="宋体;ang" w:eastAsia="仿宋"/>
          <w:kern w:val="0"/>
          <w:sz w:val="32"/>
          <w:szCs w:val="32"/>
        </w:rPr>
        <w:t xml:space="preserve">姜昊晨  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宋体;ang" w:eastAsia="仿宋"/>
          <w:kern w:val="0"/>
          <w:sz w:val="32"/>
          <w:szCs w:val="32"/>
        </w:rPr>
        <w:t>萧  鑫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马克思主义学院（</w:t>
      </w:r>
      <w:r>
        <w:rPr>
          <w:rFonts w:eastAsia="黑体;um" w:cs="黑体;um" w:ascii="黑体;um" w:hAnsi="黑体;um"/>
          <w:bCs/>
          <w:sz w:val="32"/>
          <w:szCs w:val="32"/>
        </w:rPr>
        <w:t>38</w:t>
      </w:r>
      <w:r>
        <w:rPr>
          <w:rFonts w:ascii="黑体;um" w:hAnsi="黑体;um" w:cs="黑体;um" w:eastAsia="黑体;um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硕士（</w:t>
      </w:r>
      <w:r>
        <w:rPr>
          <w:rFonts w:eastAsia="仿宋_GB2312;仿宋" w:ascii="仿宋_GB2312;仿宋" w:hAnsi="仿宋_GB2312;仿宋"/>
          <w:sz w:val="32"/>
          <w:szCs w:val="32"/>
        </w:rPr>
        <w:t>3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  萍  崔馨丹   王燕菲   柳忠京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姚利明   冯金宇   张力方   白  雪  宋亚霖   张  文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孟祥成  付金文   贺  苗    张芸霞   胡晓燕  陈  戈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冯  宸  甄  洋   麻静洁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马豪欣  刘佳佳   连冠宇   桑伟华   孟  进    吴顺治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  莉  付英娜   庞彤彤   王  辽   张晓华    张  萍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李  梦  徐朝晖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博士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曲雯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沈克正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何景毅   刘  娟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  萌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国际儒学院（</w:t>
      </w:r>
      <w:r>
        <w:rPr>
          <w:rFonts w:eastAsia="黑体;um" w:cs="黑体;um" w:ascii="黑体;um" w:hAnsi="黑体;um"/>
          <w:bCs/>
          <w:sz w:val="32"/>
          <w:szCs w:val="32"/>
        </w:rPr>
        <w:t>13</w:t>
      </w:r>
      <w:r>
        <w:rPr>
          <w:rFonts w:ascii="黑体;um" w:hAnsi="黑体;um" w:cs="黑体;um" w:eastAsia="黑体;um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硕士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  瑜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  蕾   李亚男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倪  交   刘勇刚   张瑜洪   李  洋   马晓见  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  争   司晓丹   田  雨   慕倩茜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博士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安庞靖</w:t>
      </w:r>
    </w:p>
    <w:p>
      <w:pPr>
        <w:pStyle w:val="Normal"/>
        <w:spacing w:lineRule="exact" w:line="500"/>
        <w:jc w:val="center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光明新闻传播学院（</w:t>
      </w:r>
      <w:r>
        <w:rPr>
          <w:rFonts w:eastAsia="黑体;um" w:cs="黑体;um" w:ascii="黑体;um" w:hAnsi="黑体;um"/>
          <w:bCs/>
          <w:sz w:val="32"/>
          <w:szCs w:val="32"/>
        </w:rPr>
        <w:t>61</w:t>
      </w:r>
      <w:r>
        <w:rPr>
          <w:rFonts w:ascii="黑体;um" w:hAnsi="黑体;um" w:cs="黑体;um" w:eastAsia="黑体;um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硕士（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晓芳   孙彤昕   刘峙奥   齐鹏云   李雪楠   刘家琛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李秋硕   刘雪倩   钱柳君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蓝昱璇  郑一铭   张方泽   魏  月    陈思宇   侯大明   时斓娜  热依拉</w:t>
      </w:r>
      <w:r>
        <w:rPr>
          <w:rFonts w:eastAsia="仿宋_GB2312;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eastAsia="仿宋_GB2312;仿宋"/>
          <w:sz w:val="32"/>
          <w:szCs w:val="32"/>
        </w:rPr>
        <w:t>艾合买提江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  婧   孟雨佳   乔晨阳   杨慧彩   朱丽莎   李  杨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王  英   张艺真   马小涵   朱佳楠   张  雯   李  欢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侯宏达   牛梦彤   沙宇航   李  冰   庞俊华   万宇菲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刘  靓   秦洋洋   仝景丽   谢雨虹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  岚   张晓秋   张婧琪   韩惠迪   马梦婕   张希臣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谭  冲   于梦洋   陈胜男   白楚玄   陈啸天   景剑霄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李  婷   刘楗淙   张  丽   梁  栋   曹  达   刘博心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张  丽   刘彩玉   见飞扬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博士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唯佳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ang"/>
          <w:kern w:val="0"/>
          <w:sz w:val="32"/>
          <w:szCs w:val="32"/>
        </w:rPr>
      </w:pPr>
      <w:r>
        <w:rPr>
          <w:rFonts w:eastAsia="仿宋_GB2312;仿宋" w:cs="宋体;ang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人权研究院（</w:t>
      </w:r>
      <w:r>
        <w:rPr>
          <w:rFonts w:eastAsia="黑体;um" w:cs="黑体;um" w:ascii="黑体;um" w:hAnsi="黑体;um"/>
          <w:bCs/>
          <w:sz w:val="32"/>
          <w:szCs w:val="32"/>
        </w:rPr>
        <w:t>15</w:t>
      </w:r>
      <w:r>
        <w:rPr>
          <w:rFonts w:ascii="黑体;um" w:hAnsi="黑体;um" w:cs="黑体;um" w:eastAsia="黑体;um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硕士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子容  吕思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鹿  原   张爱桐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孙  振   聂小菁   马金娜   李风傧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段立群   赵  晨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王  璐   刘林语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博士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曹瑞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石慧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程莹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ang"/>
          <w:kern w:val="0"/>
          <w:sz w:val="32"/>
          <w:szCs w:val="32"/>
        </w:rPr>
      </w:pPr>
      <w:r>
        <w:rPr>
          <w:rFonts w:eastAsia="仿宋_GB2312;仿宋" w:cs="宋体;ang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比较法学研究院（</w:t>
      </w:r>
      <w:r>
        <w:rPr>
          <w:rFonts w:eastAsia="黑体;um" w:cs="黑体;um" w:ascii="黑体;um" w:hAnsi="黑体;um"/>
          <w:bCs/>
          <w:sz w:val="32"/>
          <w:szCs w:val="32"/>
        </w:rPr>
        <w:t>67</w:t>
      </w:r>
      <w:r>
        <w:rPr>
          <w:rFonts w:ascii="黑体;um" w:hAnsi="黑体;um" w:cs="黑体;um" w:eastAsia="黑体;um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硕士（</w:t>
      </w:r>
      <w:r>
        <w:rPr>
          <w:rFonts w:eastAsia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魏  冉   廖子浩   祝璐佳   刘  敏   李梦佳   马世钰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衣小慧   曹倩文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李成浩   景南衡   杨  雪   吴  伟   胡汉贤   王倩云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石海燕   刘东奥   王一楠   闫若思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47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艾  勋   谷  琪   郭  昕   许  奔   杨黎明   李  佩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龚梦园   金  青   梁晓雯   张  笛   黄诗宇   王天姿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马旭盼   曲姝怡   孙  毅   杨惠敏   董  玉   梁志芳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姚丽莎   许剑波   吕泽君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万思洋   李鹏举   潘雅婷   段志颖   惠文鑫   周凌霜董瑾蓉   周小钰   张柳青   洪佳强   王  盈   轩珍珍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曹  源   侯赵翔   黄  寅   祁  颖   吴以源   孙  玉李梦琳   金  端   杨  雪   朱子琦   赵律玮   李泽环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陈泰林   杨明志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博士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道纪   刘天来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黑体;um" w:hAnsi="黑体;um" w:eastAsia="黑体;um" w:cs="黑体;um"/>
          <w:bCs/>
          <w:sz w:val="32"/>
          <w:szCs w:val="32"/>
        </w:rPr>
      </w:pPr>
      <w:r>
        <w:rPr>
          <w:rFonts w:ascii="黑体;um" w:hAnsi="黑体;um" w:cs="黑体;um" w:eastAsia="黑体;um"/>
          <w:bCs/>
          <w:sz w:val="32"/>
          <w:szCs w:val="32"/>
        </w:rPr>
        <w:t>证据科学研究院（</w:t>
      </w:r>
      <w:r>
        <w:rPr>
          <w:rFonts w:eastAsia="黑体;um" w:cs="黑体;um" w:ascii="黑体;um" w:hAnsi="黑体;um"/>
          <w:bCs/>
          <w:sz w:val="32"/>
          <w:szCs w:val="32"/>
        </w:rPr>
        <w:t>97</w:t>
      </w:r>
      <w:r>
        <w:rPr>
          <w:rFonts w:ascii="黑体;um" w:hAnsi="黑体;um" w:cs="黑体;um" w:eastAsia="黑体;um"/>
          <w:bCs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硕士（</w:t>
      </w:r>
      <w:r>
        <w:rPr>
          <w:rFonts w:eastAsia="仿宋_GB2312;仿宋" w:ascii="仿宋_GB2312;仿宋" w:hAnsi="仿宋_GB2312;仿宋"/>
          <w:sz w:val="32"/>
          <w:szCs w:val="32"/>
        </w:rPr>
        <w:t>8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张  晶   周  晶   胡佩佩   王俊方   王梦娟   乔娟娟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  伟   郭佳音   黄燕妮   张  程   于美溪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向思阳   张  松   丁铁珍   雷艺</w:t>
      </w:r>
      <w:r>
        <w:rPr>
          <w:rFonts w:ascii="宋体;ang" w:hAnsi="宋体;ang" w:cs="宋体;ang"/>
          <w:sz w:val="32"/>
          <w:szCs w:val="32"/>
        </w:rPr>
        <w:t>璟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李梦龙   闫  璐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虞惠静   王慧镭   刘鹏宇   张  坤   夏晨鹏   傅  新 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刘小红   陈  曦   白佳奇   陈</w:t>
      </w:r>
      <w:r>
        <w:rPr>
          <w:rFonts w:ascii="宋体;ang" w:hAnsi="宋体;ang" w:cs="宋体;ang"/>
          <w:sz w:val="32"/>
          <w:szCs w:val="32"/>
        </w:rPr>
        <w:t>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于颖超   白国华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苑  冲   杨荐能   王  </w:t>
      </w:r>
      <w:r>
        <w:rPr>
          <w:rFonts w:ascii="宋体;ang" w:hAnsi="宋体;ang" w:cs="宋体;ang"/>
          <w:sz w:val="32"/>
          <w:szCs w:val="32"/>
        </w:rPr>
        <w:t>婼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侯一阳   马恬恬   瞿玲玲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徐  婧   赵颖华   琚明亮   安佳宁   贾颖超   曹春新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柴  冬   王译晗   王华彬   于春洋   杜  婧   邓雅文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  念   马瑞丰   任如诗   廖思蕴   李帅康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郑晓军   王  超   翟筱旭   李彦鹏   刘  琳   郭 昊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张  逸   申梦桐   王秀娟   李  鑫   杨  宁   郭 凯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王  楠   索子璇   杨  洁   黄凯丽   周婧姝   孔凡翠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郭淑娴   周俊康   卢  娜   王梓玮   张  弛   刘昊石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邢冬妮   林秋松   向虹楚月 刘彦伶   张  莹   刘  欣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玉洁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博士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一等奖学金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田  源   余  萌   张  超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歌旋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二等奖学金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邱成梁   史  炜   许林波   潘  萍   曹 佳   马  康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民全   朱敏敏</w:t>
      </w:r>
    </w:p>
    <w:p>
      <w:pPr>
        <w:pStyle w:val="Normal"/>
        <w:spacing w:lineRule="exact" w:line="500"/>
        <w:jc w:val="left"/>
        <w:rPr/>
      </w:pP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级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>丁皖婧   陆宇光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ang"/>
    <w:charset w:val="86"/>
    <w:family w:val="auto"/>
    <w:pitch w:val="variable"/>
  </w:font>
  <w:font w:name="仿宋">
    <w:charset w:val="86"/>
    <w:family w:val="modern"/>
    <w:pitch w:val="default"/>
  </w:font>
  <w:font w:name="Adobe 仿宋 Std R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ang" w:hAnsi="宋体;ang" w:cs="宋体;ang"/>
        <w:sz w:val="28"/>
        <w:szCs w:val="28"/>
      </w:rPr>
    </w:pPr>
    <w:r>
      <w:rPr>
        <w:rFonts w:cs="宋体;ang" w:ascii="宋体;ang" w:hAnsi="宋体;ang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ang" w:hAnsi="宋体;ang" w:cs="宋体;ang"/>
        <w:sz w:val="28"/>
        <w:szCs w:val="28"/>
      </w:rPr>
    </w:pPr>
    <w:r>
      <w:rPr>
        <w:rFonts w:cs="宋体;ang" w:ascii="宋体;ang" w:hAnsi="宋体;ang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43:00Z</dcterms:created>
  <dc:creator>office</dc:creator>
  <dc:description/>
  <cp:keywords/>
  <dc:language>en-US</dc:language>
  <cp:lastModifiedBy>DELL</cp:lastModifiedBy>
  <cp:lastPrinted>2017-10-14T11:49:00Z</cp:lastPrinted>
  <dcterms:modified xsi:type="dcterms:W3CDTF">2017-10-14T04:01:00Z</dcterms:modified>
  <cp:revision>3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