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黑体;SimHei" w:hAnsi="黑体;SimHei" w:eastAsia="黑体;SimHei"/>
          <w:color w:val="000000"/>
          <w:w w:val="98"/>
          <w:sz w:val="32"/>
          <w:szCs w:val="36"/>
        </w:rPr>
      </w:pPr>
      <w:r>
        <w:rPr>
          <w:rFonts w:eastAsia="黑体;SimHei" w:ascii="黑体;SimHei" w:hAnsi="黑体;SimHei"/>
          <w:color w:val="000000"/>
          <w:w w:val="98"/>
          <w:sz w:val="32"/>
          <w:szCs w:val="36"/>
        </w:rPr>
        <w:t>2014</w:t>
      </w:r>
      <w:r>
        <w:rPr>
          <w:rFonts w:ascii="黑体;SimHei" w:hAnsi="黑体;SimHei" w:eastAsia="黑体;SimHei"/>
          <w:color w:val="000000"/>
          <w:w w:val="98"/>
          <w:sz w:val="32"/>
          <w:szCs w:val="36"/>
        </w:rPr>
        <w:t>年硕士学位论文资助项目拟资助项目名单</w:t>
      </w:r>
    </w:p>
    <w:p>
      <w:pPr>
        <w:pStyle w:val="Title"/>
        <w:jc w:val="center"/>
        <w:rPr>
          <w:rFonts w:ascii="黑体;SimHei" w:hAnsi="黑体;SimHei" w:eastAsia="黑体;SimHei"/>
          <w:color w:val="000000"/>
          <w:w w:val="98"/>
          <w:sz w:val="28"/>
          <w:szCs w:val="28"/>
        </w:rPr>
      </w:pPr>
      <w:r>
        <w:rPr>
          <w:rFonts w:eastAsia="黑体;SimHei" w:ascii="黑体;SimHei" w:hAnsi="黑体;SimHei"/>
          <w:color w:val="000000"/>
          <w:w w:val="98"/>
          <w:sz w:val="28"/>
          <w:szCs w:val="28"/>
        </w:rPr>
      </w:r>
    </w:p>
    <w:p>
      <w:pPr>
        <w:pStyle w:val="Titl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法学学科项目</w:t>
      </w:r>
      <w:r>
        <w:rPr>
          <w:rFonts w:eastAsia="黑体;SimHei" w:ascii="黑体;SimHei" w:hAnsi="黑体;SimHei"/>
          <w:color w:val="000000"/>
          <w:sz w:val="28"/>
          <w:szCs w:val="28"/>
        </w:rPr>
        <w:t>(73</w:t>
      </w:r>
      <w:r>
        <w:rPr>
          <w:rFonts w:ascii="黑体;SimHei" w:hAnsi="黑体;SimHei" w:eastAsia="黑体;SimHei"/>
          <w:color w:val="000000"/>
          <w:sz w:val="28"/>
          <w:szCs w:val="28"/>
        </w:rPr>
        <w:t>项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</w:p>
    <w:tbl>
      <w:tblPr>
        <w:tblW w:w="8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46"/>
        <w:gridCol w:w="1231"/>
        <w:gridCol w:w="929"/>
        <w:gridCol w:w="4079"/>
      </w:tblGrid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实践项目题目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0101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光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警部队使用执法性武力法律问题研究——以执行安全保卫任务为例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子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斯多葛辩证法：性质、流变及其对罗马法的影响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洁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代的法律伦理观念与佛教规范意识——以唐临《冥报记》为视角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潇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务院决定设定行政许可的问题研究——以国务院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4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令为例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泽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谈论：公法理解的新路径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5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问题司法化：美国实践与香港实践的比较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0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华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我国行政应急行为的司法审查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101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股票市场强制股利制度问题研究——以中小投资者保护为视角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未经抵押权人同意不动产抵押物转让的效力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范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遗嘱自由之限制——从立法史、比较法、方法论角度解析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1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形成权的法律性质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龙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瑕疵担保责任在民事责任体系中的地位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事执行检察监督制度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乔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带债务诉讼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陶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择性分销协议的反垄断规制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证券市场资本利得课税制度研究——以税收公平与效率原则为视角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薇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反不正当竞争法对商业标志的保护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28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沅伯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我国上市公司收购“余股挤出”制度之构建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搜索引擎服务商操纵结果行为的反垄断法分析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文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反垄断法协同行为认定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30200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敏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跨国商业贿赂的实证研究——以公司监管为视角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婷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风能财政补贴法律制度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厚秘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储备法律机制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紫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德国环境责任立法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景璐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污染防治法律机制的协同适用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俊颖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海洋倾废管理法律制度及其完善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进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商标标识的版权穷竭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泓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云计算著作权侵权问题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交易平台服务提供商商标侵权问题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7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标售前混淆理论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亚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字环境下孤儿作品法律问题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商经济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203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宁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由心证的精细化研究——以二阶控制论为视角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303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政谦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院成立前有关领土时效取得的理论与实践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303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《非法干扰赔偿公约》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304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区际间民事司法文书送达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304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天冕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反倾销协定中的“特殊市场状况”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304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鄢文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环境紧急事态导致的南极环境损害赔偿责任探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304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爽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论美国对</w:t>
            </w:r>
            <w:r>
              <w:rPr>
                <w:rFonts w:cs="宋体;SimSun" w:ascii="宋体;SimSun" w:hAnsi="宋体;SimSun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sz w:val="20"/>
                <w:szCs w:val="20"/>
              </w:rPr>
              <w:t>争端解决裁决的执行及对中国的借鉴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际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304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彩霞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著作追续权构建的法律问题分析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4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思睿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盗窃网络游戏中虚拟财产的司法定性——以近八年来司法裁判为例的实证分析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48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飞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强奸罪（奸淫幼女）和嫖宿幼女罪量刑结论的实证分析——以近</w:t>
            </w: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来北京、天津、安徽、重庆性犯罪量刑规律的变化为背景的思考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数额犯的未遂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小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被害人同意错误的效力——基于二元论的分析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论我国监视居住制度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玲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违法所得没收的特别程序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伊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传闻证据规则在台湾地区的本土化研究——以大陆地区刑事诉讼法修改为视角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59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何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羁押必要性审查制度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梁权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事实认定的概率论分析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刑事司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406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冲突与衡平：我国侦查主体的角色分析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比较法学研究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191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韦冠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格权商品化的理论与司法实践——以中德法律比较为视角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1221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园月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完善我国探望权制度之思考——从“子女本位”的视角出发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2118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托合伙”制私募基金法律规制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211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忠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防控目的在重大责任事故罪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212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文强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过失犯罪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212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荣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我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P2P</w:t>
            </w:r>
            <w:r>
              <w:rPr>
                <w:rFonts w:ascii="宋体;SimSun" w:hAnsi="宋体;SimSun" w:cs="宋体;SimSun"/>
                <w:sz w:val="20"/>
                <w:szCs w:val="20"/>
              </w:rPr>
              <w:t>线上网络借贷的法律风险控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2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跃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促进创业的税收制度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213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馨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环境下表演者权保护探究——结合《视听表演北京条约》来谈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213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非法吸收公众存款罪的实质违法性研究与理论重构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213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慧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子学院基本法律问题探析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2136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毅茹罕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伤认定中“上下班途中”条款适用问题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4020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垒垒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我国预备犯的处罚——以行为无价值与结果无价值论为视角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40200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振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嫖宿幼女罪的废除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2214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雅欣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国环境犯罪中过失危险犯的设立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2214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一波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受贿罪量刑——以薄熙来案与王怀忠案为例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2214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秦雅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</w:t>
            </w:r>
            <w:r>
              <w:rPr>
                <w:rFonts w:cs="宋体;SimSun" w:ascii="宋体;SimSun" w:hAnsi="宋体;SimSun"/>
                <w:sz w:val="20"/>
                <w:szCs w:val="20"/>
              </w:rPr>
              <w:t>C2C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子交易的合同的风险负担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221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鹏飞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醉驾问题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2215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腾飞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遗嘱信托制度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硕士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22155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宇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公民法律意识的成长——对</w:t>
            </w:r>
            <w:r>
              <w:rPr>
                <w:rFonts w:cs="宋体;SimSun" w:ascii="宋体;SimSun" w:hAnsi="宋体;SimSun"/>
                <w:sz w:val="20"/>
                <w:szCs w:val="20"/>
              </w:rPr>
              <w:t>199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至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法律意识实证调查成果所做的初步分析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欧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301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先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劳动合同法律制度运作的法社会学分析——以建筑业为例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欧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301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佳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营者集中案件审查证明标准问题研究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欧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3016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家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报复水平的计算标准和方法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欧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3016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庞陈娟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房地产投资信托体系构筑研究——以保障性住房房地产信托基金为发展契机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欧法学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3017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云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合同中的法定连带责任</w:t>
            </w:r>
          </w:p>
        </w:tc>
      </w:tr>
    </w:tbl>
    <w:p>
      <w:pPr>
        <w:pStyle w:val="Titl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Titl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法学以外学科项目</w:t>
      </w:r>
      <w:r>
        <w:rPr>
          <w:rFonts w:eastAsia="黑体;SimHei" w:ascii="黑体;SimHei" w:hAnsi="黑体;SimHei"/>
          <w:color w:val="000000"/>
          <w:sz w:val="36"/>
          <w:szCs w:val="36"/>
        </w:rPr>
        <w:t>(29</w:t>
      </w:r>
      <w:r>
        <w:rPr>
          <w:rFonts w:ascii="黑体;SimHei" w:hAnsi="黑体;SimHei" w:eastAsia="黑体;SimHei"/>
          <w:color w:val="000000"/>
          <w:sz w:val="36"/>
          <w:szCs w:val="36"/>
        </w:rPr>
        <w:t>项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64"/>
        <w:gridCol w:w="1230"/>
        <w:gridCol w:w="999"/>
        <w:gridCol w:w="4366"/>
      </w:tblGrid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实践项目题目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6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亚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我国政治精英代际转换的影响因素分析——基于中共十六大、十七大、十八大中央委员和候补委员的分析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6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慧东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教伦理与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世纪英国科层制行政管理模式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6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强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休谟政治哲学中的理性与人为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6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蔺蕊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次国家政府如何有效进行对外事务：以云南省德宏州与缅甸“胞波”外交为例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6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杨青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拉美裔跨界民族问题的国际影响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6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公共管理运动中英国自来水供水服务改革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6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肖伊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服务供给中的凭单制研究——以医疗券为例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6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乐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楠溪江供水合作中的权力依赖——政策网络的解释框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与公共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506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倩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红十字会公信力的危机及重塑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607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雪松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碳排放权免费分配的效率研究</w:t>
            </w:r>
            <w:r>
              <w:rPr>
                <w:sz w:val="20"/>
                <w:szCs w:val="20"/>
              </w:rPr>
              <w:t>--</w:t>
            </w:r>
            <w:r>
              <w:rPr>
                <w:sz w:val="20"/>
                <w:szCs w:val="20"/>
              </w:rPr>
              <w:t>基于欧盟经验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60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华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元化与专业化的比较研究——以世界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强企业为例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608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易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小板机械行业上市公司债权融资结构与企业绩效关系实证研究——与主板上市公司的对比分析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608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关鸡肉安全的负向信息对鸡肉价格的影响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608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静雨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波特共享价值实现路径及其对上市公司绩效影响的实证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608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推荐技术的专利交易双方匹配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608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玲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被并购企业所有者向经理人转变的激励机制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608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一荔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居零售业体验营销对顾客购买意愿的影响研究——以宜家家居为例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0608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琦琦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愿性会计政策变更与股价相关性实证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710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雯雯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律语言视角下的笔录及其证据效力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710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慧媛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字商标近似认定的语言学分析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71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俊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论村上春树文本中的暴力书写与灵魂救赎——以《舞！舞！舞！》《奇鸟行状录》《海边的卡夫卡》中的强奸与死亡事件为例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81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姗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立法文本翻译规范化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81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明玉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需求分析的中国大学英语课程设计研究——以中国政法大学为例</w:t>
            </w:r>
            <w:r>
              <w:rPr>
                <w:sz w:val="20"/>
                <w:szCs w:val="20"/>
              </w:rPr>
              <w:br/>
              <w:t>A Needs Analysis Approach to EFL Curriculum Development at Tertiary Level Education in China: A Case Study in CUPL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314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贤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浅析“夹心层”国家债务危机的原因——以现代世界体系理论的视角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315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笑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“亲亲相隐”看“仁”与“义”的融合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315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丽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从性别视角看民国传媒中的女性形象（</w:t>
            </w:r>
            <w:r>
              <w:rPr>
                <w:sz w:val="20"/>
                <w:szCs w:val="20"/>
              </w:rPr>
              <w:t>191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931</w:t>
            </w:r>
            <w:r>
              <w:rPr>
                <w:sz w:val="20"/>
                <w:szCs w:val="20"/>
              </w:rPr>
              <w:t>）——以《妇女杂志》为中心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0710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世军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近世转型时期日本儒学实学化研究——以石田梅岩为例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415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初鑫月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赴京越级上访人员“上访信念”的实证研究</w:t>
            </w:r>
          </w:p>
        </w:tc>
      </w:tr>
      <w:tr>
        <w:trPr>
          <w:trHeight w:val="49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12915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传媒上市公司股权融资偏好与非效率投资间关系的实证研究</w:t>
            </w:r>
          </w:p>
        </w:tc>
      </w:tr>
    </w:tbl>
    <w:p>
      <w:pPr>
        <w:pStyle w:val="Titl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9:44:00Z</dcterms:created>
  <dc:creator>王鹏昊</dc:creator>
  <dc:description/>
  <cp:keywords/>
  <dc:language>en-US</dc:language>
  <cp:lastModifiedBy>王鹏昊</cp:lastModifiedBy>
  <dcterms:modified xsi:type="dcterms:W3CDTF">2014-01-21T10:28:00Z</dcterms:modified>
  <cp:revision>41</cp:revision>
  <dc:subject/>
  <dc:title/>
</cp:coreProperties>
</file>