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55" w:leader="none"/>
        </w:tabs>
        <w:ind w:firstLine="643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首届“中华法学硕博英才奖”拟获奖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62"/>
        <w:gridCol w:w="2132"/>
        <w:gridCol w:w="2052"/>
        <w:gridCol w:w="980"/>
        <w:gridCol w:w="4296"/>
        <w:gridCol w:w="2572"/>
      </w:tblGrid>
      <w:tr>
        <w:trPr>
          <w:trHeight w:val="679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一等奖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编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申请人所在学校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所属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位层次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发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版单位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田刚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刑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预防刑的实际效用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以司法解释和判例的数据对比分析为视角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学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于连超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私有标准及其反垄断法规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北方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；人大复印报刊资料《经济法学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劳动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全文转载</w:t>
            </w:r>
          </w:p>
        </w:tc>
      </w:tr>
      <w:tr>
        <w:trPr>
          <w:trHeight w:val="679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二等奖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编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申请人所在学校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所属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位层次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发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版单位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齐飞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际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WTO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争端解决机构的造法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中国社会科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南连伟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刑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风险刑法理论的批判与反思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法学研究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0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孙煜华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华东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涉案财产没收程序如何经受宪法拷问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学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许娟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学理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从符号到信号：乡约价值、类型与机理的考察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社会科学出版社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张东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经济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社会法治理机制的提炼与检验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中国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吴俊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指导案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号的程序法理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付继存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知识产权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商标法的价值构造研究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以商标权的价值与形式为中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政法大学出版社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徐伟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民商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通知移除制度的重新定性及其体系效应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现代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，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人大复印报刊资料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民商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全文转载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林慈伟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台湾中正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刑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通奸除罪化思维于台湾司法实务之实践－以高等、地方法院近年相关裁判为中心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台湾《军法专刊》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8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卷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，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。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李诗鸿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际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从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美国证监会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4a-1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规则无效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看董事提名权改革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13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三等奖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编号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申请人所在学校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所属专业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学位层次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名称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成果发表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出版单位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毋爱斌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西南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损害额认定制度研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清华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，人大复印资料《诉讼法学、司法制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全文转载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6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贾孟奇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澳门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国际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能源宪章条约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暂时适用条款分析及对我国的启示：以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&lt;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尤科斯案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&gt;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期裁决为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澳门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孙海波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学理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疑难案件的法哲学争议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一种思想关系的视角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法律科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黄泽敏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学理论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案例指导制度下的法律推理及其规则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法学研究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韩静茹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错位与回归：民事再审制度之反思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以民事程序体系的新发展为背景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现代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李少文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微博问政的规范化研究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论微博问政的规范化》，《河南社会科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林志毅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论刑事和解事实观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现代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62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黄娟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论行政法规范解释的司法审查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基于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个工商行政管理案例的分析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华东政法大学学报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何书中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气候资源国家所有的合法性质疑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兼评《黑龙江省气候资源探测与保护条例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上海政法学院学报（法治论丛）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人大复印资料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全文转载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李样举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论宪法之下的刑法秩序转型与权利保护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瞿见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律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清代文斗寨中人制度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民间法》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卷，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。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刘宗珍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宪法学与行政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论晚清改革中的议会制度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中国史研究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肖沛权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排除合理怀疑的经济分析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政法论坛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姜福晓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对外经济贸易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民商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Collective Management Organizations In China: Practice, Development And Solutions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The Journal of World Intellectual Property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，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罗洪启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律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明清之际激变良民律及其实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台北《法制史研究》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，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王春子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律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论清代援引比附的司法实践逻辑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以《刑案汇览》为例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亚洲研究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(Asian Studies Review)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茹士春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刑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论处罚轻重比较的方法与意义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以准确定罪为视角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刑法论丛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肖军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人民公安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诉讼法学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近十年来我国警务改革模式研究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兼论侦查主体之变迁与重构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福建警察学院学报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，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 xml:space="preserve">人大《复印报刊资料》《诉讼法学 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司法制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转载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李德嘉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律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硕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王者不得制人之私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以唐代官法与民契的关系为背景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2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范依畴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法律史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博士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民间司法公正观念的神话表述及其特征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——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明清文学中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城隍信仰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”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的法文化解读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《法学》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2013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年第</w:t>
            </w:r>
            <w:r>
              <w:rPr>
                <w:rFonts w:eastAsia="仿宋" w:cs="宋体;SimSun" w:ascii="仿宋" w:hAnsi="仿宋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bCs/>
                <w:kern w:val="0"/>
                <w:sz w:val="24"/>
                <w:szCs w:val="24"/>
              </w:rPr>
              <w:t>期</w:t>
            </w:r>
          </w:p>
        </w:tc>
      </w:tr>
    </w:tbl>
    <w:p>
      <w:pPr>
        <w:pStyle w:val="Normal"/>
        <w:tabs>
          <w:tab w:val="clear" w:pos="420"/>
          <w:tab w:val="left" w:pos="1755" w:leader="none"/>
        </w:tabs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7:52:00Z</dcterms:created>
  <dc:creator>肖宝兴</dc:creator>
  <dc:description/>
  <cp:keywords/>
  <dc:language>en-US</dc:language>
  <cp:lastModifiedBy>zhk</cp:lastModifiedBy>
  <cp:lastPrinted>2013-08-19T13:37:00Z</cp:lastPrinted>
  <dcterms:modified xsi:type="dcterms:W3CDTF">2013-08-20T02:22:00Z</dcterms:modified>
  <cp:revision>14</cp:revision>
  <dc:subject/>
  <dc:title/>
</cp:coreProperties>
</file>