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中国政法大学</w:t>
      </w:r>
      <w:r>
        <w:rPr>
          <w:kern w:val="0"/>
        </w:rPr>
        <w:t>2014</w:t>
      </w:r>
      <w:r>
        <w:rPr>
          <w:kern w:val="0"/>
        </w:rPr>
        <w:t>年攻读硕士学位研究生招生专业目录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865"/>
        <w:gridCol w:w="726"/>
        <w:gridCol w:w="1134"/>
      </w:tblGrid>
      <w:tr>
        <w:trPr>
          <w:tblHeader w:val="true"/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、专业、研究方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科目代码、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法学院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宪法学与行政法学专业招收单独考试考生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同等条件下，军事法学专业优先招收现役军人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方法论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社会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与逻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制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法制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律思想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法律文献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行政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制度与法律职业行为规则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军事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与经济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的经济分析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型经济与转型法律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与金融监管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开放与风险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民商经济法学院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家庭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马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裁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执行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理论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与公司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争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税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管理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与会计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法与审计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资源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法理论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权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产权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国际保护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刑事司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刑事司法学院各专业均不招收同等学力考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诉讼法学专业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学”方向招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向共招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刑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刑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与犯罪心理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学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鉴定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鉴定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综合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际法学院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公法、国际环境法、国际人权与人道法、国际海洋法方向共招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国际私法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国际经济法、世界贸易组织法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航空与空间法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专业招收单独考试考生。</w:t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与人道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海洋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（含国际民事诉讼与国际商事仲裁法）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贸易组织法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制度）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与空间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政治与公共管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理论专业、行政管理专业可招收同等学力考生，其他专业均不招收同等学力考生。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学理论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政治思想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文化传统与政治现代化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理论与方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思想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外政治制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制度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治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政治制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政治与大国关系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一体化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经济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关系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理论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化与全球问题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组织与多边外交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与国际关系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国际战略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交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交学理论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外交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外交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纪检监察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五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学理论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纪检查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监察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监察制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行政理论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度分析与公共政策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人力资源管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与政府改革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社会与地方治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危机管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理论与实践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利国家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与社会救助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国际比较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Z2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公共人力资源管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公共人力资源开发与管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法律与政策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危机管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机管理基础理论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应急管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冲突管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风险管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52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公共管理（专业学位）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联考综合能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 ④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商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专业学位学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综合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市场经济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企业制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经济发展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经济发展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经济制度变迁比较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企业经营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微观经济理论与政策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理论与政策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经济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投资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综合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首都发展与区域经济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财政与金融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与区域经济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产业组织理论与政府规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区域产业发展与企业战略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产业分析理论与方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比较研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政策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边贸易体系和区域经济一体化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会计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综合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会计理论与方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公司理财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会计与纳税筹划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战略管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理论与策略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流通经营管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公司治理结构与企业重组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商管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理论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方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案例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5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商管理（专业学位）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联考综合能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 ④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文学院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各专业均不招收同等学力考生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哲学专业招生计划中，含“国际儒学院”招生计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献学、中国古代史专业为“法律古籍整理研究所”招生专业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为人文学院招生方向，招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为“法律古籍整理研究所”招生方向，招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值哲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哲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哲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哲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秦儒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学与玄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哲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儒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哲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儒学与现代化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教关系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国哲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哲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国哲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逻辑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逻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方法论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美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综合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美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画美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宗教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哲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与法律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与中国传统文化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与文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历史文献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代法律文献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土法律文献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世法律文献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门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文化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关系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社会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女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社会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汉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社会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政治与法律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思想文化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海疆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比较法学研究院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共招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共招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比较法学基础理论（中德）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德）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德）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法（中德）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比较法学基础理论（中美）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美）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美）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法（中美）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法律硕士学院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（法学）专业学位学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</w:tr>
      <w:tr>
        <w:trPr>
          <w:trHeight w:val="79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5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（非法学）（专业学位）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专业基础（非法学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综合（非法学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5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（法学）（专业学位）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专业基础（法学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综合（法学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马克思主义学院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各专业均不招收同等学力考生。</w:t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共党史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四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的历史经验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与当代中国社会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法治建设的理论与实践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 w:val="22"/>
                <w:szCs w:val="22"/>
              </w:rPr>
              <w:t>030501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马克思主义价值思想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实践哲学与马克思主义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马克思主义政治经济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2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马克思主义发展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金融资本与全球化理论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社会发展与现代化理论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视野下的现代化国际比较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当代中国国际战略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当代中国政治文化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党制度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 w:val="22"/>
                <w:szCs w:val="22"/>
              </w:rPr>
              <w:t>030504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国外马克思主义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经济学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全球化理论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生态学马克思主义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中国传统文化与企业管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伦理学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基本问题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世纪中国社会思潮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社会文化转型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经济与社会发展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社会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院各专业均不招收同等学力考生。</w:t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3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社会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社会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社会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社会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类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社会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型社会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与社会政策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口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4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基础心理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常行为的认知神经科学基础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格障碍与问题行为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绪调节与压力管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40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心理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人力资源管理与人才测评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咨询与行为矫正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402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犯罪心理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心理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心理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问题的心理学研究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外国语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各专业均不招收同等学力考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美文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理论与实践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英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俄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综合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法律翻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语言与文化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语语言文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英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语言文学综合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语言文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国家法律翻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英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语言文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语言文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法律翻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中欧法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欧法学院各专业学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35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法律（非法学）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（专业学位）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专业基础（非法学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综合（非法学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新闻与传播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新闻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媒介管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传播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播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传播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权研究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权法学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原理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国内保障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司法与人权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政与人权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与人权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社会弱势群体人权保障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证据科学研究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非法学）专业法庭科学方向要求报考人员获得医学学士学位、理学学士学位或工学学士学位。入学前可获得以上三种学位之一的应届本科生亦可报考。</w:t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综合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证技术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证技术综合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5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（非法学）（专业学位）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专业基础（非法学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综合（非法学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庭科学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文明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30" w:right="1230" w:gutter="0" w:header="851" w:top="1440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230" w:right="1230" w:gutter="0" w:header="851" w:top="1440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专业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7:00Z</dcterms:created>
  <dc:creator>mao</dc:creator>
  <dc:description/>
  <dc:language>en-US</dc:language>
  <cp:lastModifiedBy>mht</cp:lastModifiedBy>
  <cp:lastPrinted>2013-09-25T17:48:00Z</cp:lastPrinted>
  <dcterms:modified xsi:type="dcterms:W3CDTF">2013-09-25T09:50:00Z</dcterms:modified>
  <cp:revision>1319</cp:revision>
  <dc:subject/>
  <dc:title/>
</cp:coreProperties>
</file>