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二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时间为上午</w:t>
      </w:r>
      <w:r>
        <w:rPr>
          <w:b/>
          <w:sz w:val="28"/>
          <w:szCs w:val="28"/>
        </w:rPr>
        <w:t>9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1:00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监考老师将试题及答题纸在考试开始前发给考生。</w:t>
      </w:r>
      <w:r>
        <w:rPr>
          <w:b/>
          <w:sz w:val="28"/>
          <w:szCs w:val="28"/>
        </w:rPr>
        <w:t>答题纸每人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张，不够时写在答题纸背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开始前，请主监考提醒考生将与考试有关的物品放置窗台或者教室前端，手机等通讯工具一律关机，清理考生座位抽屉里面的物品，并将考生证件（学生证或身份证）放在座位右上角。</w:t>
      </w:r>
    </w:p>
    <w:p>
      <w:pPr>
        <w:pStyle w:val="Normal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试开始后，监考老师应马上检查考生证件，核对考生身份。发现考生有替考嫌疑时，应马上通知培养办公室工作人员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请监考老师监督考生填写</w:t>
      </w:r>
      <w:r>
        <w:rPr>
          <w:b/>
          <w:sz w:val="28"/>
          <w:szCs w:val="28"/>
        </w:rPr>
        <w:t>《考生签到表》，</w:t>
      </w:r>
      <w:r>
        <w:rPr>
          <w:sz w:val="28"/>
          <w:szCs w:val="28"/>
        </w:rPr>
        <w:t>禁止考生代替他人签到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请监考老师在考试结束时填写</w:t>
      </w:r>
      <w:r>
        <w:rPr>
          <w:b/>
          <w:sz w:val="28"/>
          <w:szCs w:val="28"/>
        </w:rPr>
        <w:t>《考场情况记录表》</w:t>
      </w:r>
      <w:r>
        <w:rPr>
          <w:sz w:val="28"/>
          <w:szCs w:val="28"/>
        </w:rPr>
        <w:t>。出现考生违反考场纪律的行为，监考老师应详细记载违纪行为，有相关违纪证据的材料（书籍、纸条等）随考场情况记录表一同交给培养办公室工作人员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考试结束后，请监考老师将答题纸装入信封，并将答题纸及试题交到考务办公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3:00Z</dcterms:created>
  <dc:creator>yuanwei</dc:creator>
  <dc:description/>
  <cp:keywords/>
  <dc:language>en-US</dc:language>
  <cp:lastModifiedBy>Lenovo</cp:lastModifiedBy>
  <cp:lastPrinted>2013-10-16T09:44:00Z</cp:lastPrinted>
  <dcterms:modified xsi:type="dcterms:W3CDTF">2019-10-28T08:23:00Z</dcterms:modified>
  <cp:revision>11</cp:revision>
  <dc:subject/>
  <dc:title>考  试  须  知</dc:title>
</cp:coreProperties>
</file>