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级研究生奖学金拟获奖名单公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法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（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静姝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庄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壮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喻晓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袁富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舒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姚腾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晓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雪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美梅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邓维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帅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毓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明晨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欣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50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杨明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任雪佳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姚天宇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贾呈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温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中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贾海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贤洲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叶会成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路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郭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亚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培显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韩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冰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赵晓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轶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李柏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董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欣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璐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法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闫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艳春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胜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都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督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驰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谢雅琳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杨安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睫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孟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田世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敖和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崔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姚莉祥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黄思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蔺晓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龙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孙莹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毅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进中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苏汶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戴昕琦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林蔚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  <w:lang w:val="en-US" w:eastAsia="zh-CN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宋旭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志勇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黄泽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汤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磊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崔俊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富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  <w:t>徐</w:t>
      </w:r>
      <w:r>
        <w:rPr>
          <w:rFonts w:eastAsia="Times New Roman"/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航</w:t>
      </w:r>
      <w:r>
        <w:rPr>
          <w:rFonts w:eastAsia="Times New Roman"/>
          <w:bCs/>
          <w:sz w:val="28"/>
          <w:szCs w:val="24"/>
        </w:rPr>
        <w:t xml:space="preserve">   </w:t>
      </w:r>
      <w:r>
        <w:rPr>
          <w:bCs/>
          <w:sz w:val="28"/>
          <w:szCs w:val="24"/>
        </w:rPr>
        <w:t>马</w:t>
      </w:r>
      <w:r>
        <w:rPr>
          <w:rFonts w:eastAsia="Times New Roman"/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峰</w:t>
      </w:r>
      <w:r>
        <w:rPr>
          <w:rFonts w:eastAsia="Times New Roman"/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周睿志</w:t>
      </w:r>
      <w:r>
        <w:rPr>
          <w:rFonts w:eastAsia="Times New Roman"/>
          <w:bCs/>
          <w:sz w:val="28"/>
          <w:szCs w:val="24"/>
        </w:rPr>
        <w:t xml:space="preserve">   </w:t>
      </w:r>
      <w:r>
        <w:rPr>
          <w:bCs/>
          <w:sz w:val="28"/>
          <w:szCs w:val="24"/>
        </w:rPr>
        <w:t>岳</w:t>
      </w:r>
      <w:r>
        <w:rPr>
          <w:rFonts w:eastAsia="Times New Roman"/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琨</w:t>
      </w:r>
      <w:r>
        <w:rPr>
          <w:rFonts w:eastAsia="Times New Roman"/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李培磊</w:t>
      </w:r>
      <w:r>
        <w:rPr>
          <w:rFonts w:eastAsia="Times New Roman"/>
          <w:bCs/>
          <w:sz w:val="28"/>
          <w:szCs w:val="24"/>
        </w:rPr>
        <w:t xml:space="preserve">   </w:t>
      </w:r>
      <w:r>
        <w:rPr>
          <w:bCs/>
          <w:sz w:val="28"/>
          <w:szCs w:val="24"/>
        </w:rPr>
        <w:t>殷玉凡</w:t>
      </w:r>
      <w:r>
        <w:rPr>
          <w:rFonts w:eastAsia="Times New Roman"/>
          <w:bCs/>
          <w:sz w:val="28"/>
          <w:szCs w:val="24"/>
        </w:rPr>
        <w:t xml:space="preserve">   </w:t>
      </w:r>
      <w:r>
        <w:rPr>
          <w:bCs/>
          <w:sz w:val="28"/>
          <w:szCs w:val="24"/>
        </w:rPr>
        <w:t>钱于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  <w:t>王华伟</w:t>
      </w:r>
      <w:r>
        <w:rPr>
          <w:rFonts w:eastAsia="Times New Roman"/>
          <w:bCs/>
          <w:sz w:val="28"/>
          <w:szCs w:val="24"/>
        </w:rPr>
        <w:t xml:space="preserve">   </w:t>
      </w:r>
      <w:r>
        <w:rPr>
          <w:bCs/>
          <w:sz w:val="28"/>
          <w:szCs w:val="24"/>
        </w:rPr>
        <w:t>富</w:t>
      </w:r>
      <w:r>
        <w:rPr>
          <w:rFonts w:eastAsia="Times New Roman"/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童</w:t>
      </w:r>
      <w:r>
        <w:rPr>
          <w:rFonts w:eastAsia="Times New Roman"/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张京凯</w:t>
      </w:r>
      <w:r>
        <w:rPr>
          <w:rFonts w:eastAsia="Times New Roman"/>
          <w:bCs/>
          <w:sz w:val="28"/>
          <w:szCs w:val="24"/>
        </w:rPr>
        <w:t xml:space="preserve">   </w:t>
      </w:r>
      <w:r>
        <w:rPr>
          <w:bCs/>
          <w:sz w:val="28"/>
          <w:szCs w:val="24"/>
        </w:rPr>
        <w:t>李乃栋</w:t>
      </w:r>
      <w:r>
        <w:rPr>
          <w:rFonts w:eastAsia="Times New Roman"/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李振勇</w:t>
      </w:r>
      <w:r>
        <w:rPr>
          <w:rFonts w:eastAsia="Times New Roman"/>
          <w:bCs/>
          <w:sz w:val="28"/>
          <w:szCs w:val="24"/>
        </w:rPr>
        <w:t xml:space="preserve">   </w:t>
      </w:r>
      <w:r>
        <w:rPr>
          <w:bCs/>
          <w:sz w:val="28"/>
          <w:szCs w:val="24"/>
        </w:rPr>
        <w:t>莫</w:t>
      </w:r>
      <w:r>
        <w:rPr>
          <w:rFonts w:eastAsia="Times New Roman"/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丹</w:t>
      </w:r>
      <w:r>
        <w:rPr>
          <w:rFonts w:eastAsia="Times New Roman"/>
          <w:bCs/>
          <w:sz w:val="28"/>
          <w:szCs w:val="24"/>
        </w:rPr>
        <w:t xml:space="preserve">   </w:t>
      </w:r>
      <w:r>
        <w:rPr>
          <w:bCs/>
          <w:sz w:val="28"/>
          <w:szCs w:val="24"/>
        </w:rPr>
        <w:t>胡</w:t>
      </w:r>
      <w:r>
        <w:rPr>
          <w:rFonts w:eastAsia="Times New Roman"/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  <w:t>高尔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民商经济法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6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47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楼秋然  陈晓璇   黄宇宏   项力颖  徐司南   张  清   罗文彬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可娜  黄沐墅   胡  婕   王  莉  汪健松   玄  璇   朱进姝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瑞轩  徐巧玲   蔡伟真   许雪霏  邓  旭   尉红双   郭  滢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  恒  董泽平   王  欣   王柏帆  钱俊羽   刘  权   郭少毅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飒爽  孙亚男   赵流连   刘  睿  王莹莹  许戈雷特  刘芳芳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春雷  潘牧原   张  渝   许星华  任  洋   谷碧馨   王  双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越  武  昕   张  家   孟雅丹  费  氧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18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金磊  王  妍   杜占石   李  欣  张瑶瑶   林小帅   聂丽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帛妍  张钦明   吴绮蓓   夏海曼  朱晓宇   姚  朔   谢雨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营飞  雷  毅   萧  鑫   纪冬婷  杜  萌   王  璐   任晨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邱玉林  张  俊   胡海洋   戴雅竞  葛笑辰   牟  彤   陈薏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祁  畅  李  洹   吕青芝   杨成成  叶玮昱   陈河源   甄雪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姚  蓝  李传超   张雨骅   吕  楠  关维维   王  玮   张  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嘉慧  周  玥   吴  坤   盛  利  钟伟媚   王  廉   孙  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宋大维  侯潇霄   冯  韵   李  咏  王佳宁   姜  剑   田琼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梦石  徐  叶   熊小芳   陈  瑶  葛舰阳   汪  平   吴政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  艳   刘文勇  郑丹敏  傅源清   相文景   刘  曦   雷  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丽珠   王菁璐  赵玉杰  肖  婷   卓朝阳   沈雨竹   朱梦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贾  欢   齐  甜  何晨夫  邱  堃   李  然   祝  怡   郑烁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益章   李京慧  梁福欢  韩  迪   赵  娜   李梦雄   孙春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阳阳   李北一  贾晓宇  姜琳琳   武祎玮   王江一   陈国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赖  玥   段雨鹏  张  卿  周  菁   褚建鑫   杨芸汀   马赫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  玉   刘  聪  叶  凡  张晶荣   邹子凡   秦  荧   葛兆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  璞   范  彧  高璎识  刘  佳   邓永泽   刘姝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1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多威   李润生  刘征峰  陈  宾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琰童   刘  哲  陈  啸  姚兆中   张亚伟   刘丽娜   刘义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莉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国际法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赵蒙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庄洁蕾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段惠钟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何锦欣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黎辉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夏莹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郭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帅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梅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迪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孙颖慧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黄滨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潘倚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艳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34</w:t>
      </w:r>
      <w:r>
        <w:rPr>
          <w:b/>
          <w:sz w:val="28"/>
          <w:szCs w:val="24"/>
        </w:rPr>
        <w:t>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张懿聪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肖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雄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余丝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文媛怡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罗喻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只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小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思潼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江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高玮玢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马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玥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曹俊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景若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董真真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范楷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廖文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黄慧芬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毕凤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申道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爽爽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赫炳琦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申艺丹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邹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池颖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汤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陶超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杨浩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崔诗婉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赵冠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钟玲玲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夏龙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梁师竹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钰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小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冯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红庆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石可涵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刑事司法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9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26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  洁  石楚楚   郭冰冰   张陈铖   马方圆   黄  曦   潘心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崔玮琪  徐宏宇   金  洋   魏  炜   孙祎晨   宋雅芳   姜  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  璐  唐彬彬   张益南   谭雨凝   方柏兴   乔  宇   张蓉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  宇  孙莹莹   饶梦莹   孙天曈   王路壹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66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子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昕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智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晨阳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荣钰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艳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吕晓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柳安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薇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鸣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若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柏清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超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国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王小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焦胜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晓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俊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邹珍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晔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邢悦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杜梦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闫光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体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思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逸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刘保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亚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焦语晨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马嘉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刚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路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艺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振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雨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闫爱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13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刘文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林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向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晓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9</w:t>
      </w:r>
      <w:r>
        <w:rPr>
          <w:b/>
          <w:sz w:val="28"/>
          <w:szCs w:val="24"/>
        </w:rPr>
        <w:t>人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燕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慧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子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思敏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陈红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包献荣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政治与公共管理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4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梓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殷翠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芝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妃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康新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宏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淑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梦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维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伟昌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32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路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中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娄凯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兴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雪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梦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修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天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左少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焦智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伏丹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佘宇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欢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新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贺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夏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熊婉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轶俊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才金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婉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志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商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（</w:t>
      </w:r>
      <w:r>
        <w:rPr>
          <w:b/>
          <w:sz w:val="28"/>
          <w:szCs w:val="28"/>
          <w:lang w:val="en-US" w:eastAsia="zh-CN"/>
        </w:rPr>
        <w:t>29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留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段娅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青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怡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菁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亚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明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人）</w:t>
      </w:r>
    </w:p>
    <w:p>
      <w:pPr>
        <w:pStyle w:val="Normal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九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施雯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少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红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俊夫</w:t>
      </w:r>
    </w:p>
    <w:p>
      <w:pPr>
        <w:pStyle w:val="Normal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王海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邦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楠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昊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晓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玉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书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束艳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人文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33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9</w:t>
      </w:r>
      <w:r>
        <w:rPr>
          <w:b/>
          <w:sz w:val="28"/>
          <w:szCs w:val="24"/>
        </w:rPr>
        <w:t>人）</w:t>
      </w:r>
      <w:r>
        <w:rPr>
          <w:rFonts w:eastAsia="Times New Roman"/>
          <w:b/>
          <w:sz w:val="28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石雨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邢艳花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冀梅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黄越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紫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肖亚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辛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亿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4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刘上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刁超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晓帆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海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建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马建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张林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典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马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权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肖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彬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钱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邱丽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姚人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君晖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仕兵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荆宇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叶合鑫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安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闫振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  <w:t>王金霞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法律硕士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245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70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郑  渊   周慧琳   佟昕雨   郭志强   周海华   王  冬   李  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谢  梅   杨  娜   张美娜   季璐超   黄  晔   李文玉   韩晓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姜丹霞   陈莹璐   耿玉泉   孙  晨   王恺悌   陈红佑   蒋  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胡芳蕾   何  婷   张  琦   周韶静   周立晓   陈丽萍   魏  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赵  奇   徐  玲   阮梦诗   项  曦   杨灵霏   郭婉纯   杜  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李  嘉   李  敏   马荷月   于梦雅   魏  玮   龚  娣   龙  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罗文慧   杨  萌   徐晓娜   张吉芸   肖  瑶   林美灵   孙  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蒋  瀚   刁  薇   张春霞   独丹丹   贾天雪   金  辉   郭志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宋环环   王  璇   姜  玲   徐  潇   黄慧琪   佟  璐   宋正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全敏敏   沈志翔   刘丽娟   李秋霞   李晓晴   刘玉凤   吴贺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等奖学金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陈馨怡   王  涛   田源源   姜洋洋   赵  岩   何锡川   张文晴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赵  辰   庞海波   刘理霞   金栎桐   李亚辉   温莹影   张骞予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张习习   刘  敏   李洪业   王  爽   文柏程   尤士兰   张春丽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王  琼   胡月丽   狄家君   王晶晶   祖宸希   钟秋玲   张远新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吴  丹   尹程香   刘  茜   张  冉   李  苏   黄  洁   燕保伟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王  强   柴  松   王向阳   魏  程   景  洋   吴元乐   邵晓悦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张文潇   陈相盈   易小香   谢  东   徐振波   黎来娟   蒋金良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朱晓婕   卜庆卫   杨正钦   张  慧   秦娜娜   吴  萍   施  晓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赵玉清   杨露露   呼延慧   王亚慧   李  廷   杨  莹   李筱岑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肖丽红   姜薇薇   何传标   李  辉   李先燎   王  敏   李慧斌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徐  忞   岳佩柔   马成成   王  杰   郭  婧   严亮亮   吴  雪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薛晓东   左婷婷   曹海保   李洋硕   于广英   刘  霜   贾  敏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李  硕   薛慕童   尚  潇   孔令瑜   杜  丹   郭  峰   南  李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郭复兴   史磊鑫   彭晓娟   杜  歆   刘  慧   廖茂松   冯晓璐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王静萍   杨恩义   姜  斐   张  晗   孙俏俏   赵有俊   王志业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陈义建   王  琳   侯润颖   顾晓雅   张  娜   钱雅云   史  良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祝卫立   刘香町   林新宇   冯金勇   邱  静   李  潭   卓  娅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魏  来   焦  健   李  政   丛  琳   罗宁宁   李  斌   孙廷廷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黄  超   杨  草   李文君   龚若舟   漆曦霖   赵帅楠   刘  鹏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唐宇黎   王  洋   陈丽婷   高  京   王  蔚   张丹丹   翟婷婷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江单婵   张慧娇   伍慧群   苏畅然   温丹妮   杨  晶   李博文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虞  翔   沈彦敏   梁佳璐   张景峰   王燕蓉   黄一泓   付晨晨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刘  洋   李晓鲲   宋  黎   房稀杰   刘  畅   王彦民   张  娜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张晓瑜   智美琴   宋立倩   贺  瑜   甄彦伟   马  欢   赵岳斌</w:t>
      </w:r>
    </w:p>
    <w:p>
      <w:pPr>
        <w:pStyle w:val="Normal"/>
        <w:widowControl/>
        <w:tabs>
          <w:tab w:val="clear" w:pos="420"/>
          <w:tab w:val="right" w:pos="8486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胡红玲   王  群   李  震   房家乐   付东蕾   徐  娜   张鹤然</w:t>
      </w:r>
    </w:p>
    <w:p>
      <w:pPr>
        <w:pStyle w:val="Normal"/>
        <w:jc w:val="center"/>
        <w:rPr>
          <w:rFonts w:ascii="宋体" w:hAnsi="宋体" w:cs="黑体"/>
          <w:b/>
          <w:b/>
          <w:color w:val="000000"/>
          <w:sz w:val="28"/>
          <w:szCs w:val="24"/>
        </w:rPr>
      </w:pPr>
      <w:r>
        <w:rPr>
          <w:rFonts w:cs="黑体" w:ascii="宋体" w:hAnsi="宋体"/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外国语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特等奖学金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卢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山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银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金芳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卢振宇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9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元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翠霞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候梦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屈源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贝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杜心怡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社会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color w:val="FF0000"/>
          <w:sz w:val="28"/>
          <w:szCs w:val="24"/>
        </w:rPr>
      </w:pPr>
      <w:r>
        <w:rPr>
          <w:sz w:val="28"/>
          <w:szCs w:val="24"/>
        </w:rPr>
        <w:t>王强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茜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丰宝斌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1</w:t>
      </w:r>
      <w:r>
        <w:rPr>
          <w:b/>
          <w:sz w:val="28"/>
          <w:szCs w:val="24"/>
        </w:rPr>
        <w:t>人）</w:t>
      </w:r>
    </w:p>
    <w:p>
      <w:pPr>
        <w:pStyle w:val="Normal"/>
        <w:ind w:right="-153" w:hanging="0"/>
        <w:jc w:val="left"/>
        <w:rPr>
          <w:sz w:val="28"/>
          <w:szCs w:val="24"/>
        </w:rPr>
      </w:pPr>
      <w:r>
        <w:rPr>
          <w:sz w:val="28"/>
          <w:szCs w:val="24"/>
        </w:rPr>
        <w:t>孙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冷文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孙晓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欧阳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姜慧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吕郭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高晶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歆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许卢峰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0"/>
        </w:rPr>
        <w:t>中欧法学院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彧通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马克思主义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7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蔡瑞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瑞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崇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汪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波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姚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雪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ind w:right="-334" w:hanging="0"/>
        <w:jc w:val="left"/>
        <w:rPr>
          <w:sz w:val="28"/>
          <w:szCs w:val="24"/>
        </w:rPr>
      </w:pPr>
      <w:r>
        <w:rPr>
          <w:sz w:val="28"/>
          <w:szCs w:val="24"/>
        </w:rPr>
        <w:t>王晓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宋义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曹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付琚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聂宁涟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吴文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国英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亚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文娟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马翠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琼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李海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和芳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葳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袁宏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eastAsia="黑体" w:ascii="黑体" w:hAnsi="黑体"/>
          <w:b/>
          <w:bCs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国际儒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eastAsia="黑体" w:ascii="黑体" w:hAnsi="黑体"/>
          <w:b/>
          <w:bCs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硕士（共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等奖学金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刘为光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等奖学金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王康龙   谭  珏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博士（共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等奖学金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徐崇杰   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光明新闻传播学院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sz w:val="28"/>
          <w:szCs w:val="24"/>
        </w:rPr>
        <w:t>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珂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思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史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昊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宇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亚慧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ind w:right="-153" w:hanging="0"/>
        <w:jc w:val="left"/>
        <w:rPr>
          <w:sz w:val="28"/>
          <w:szCs w:val="24"/>
        </w:rPr>
      </w:pPr>
      <w:r>
        <w:rPr>
          <w:sz w:val="28"/>
          <w:szCs w:val="24"/>
        </w:rPr>
        <w:t>段天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林珊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小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温雅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雒艺甍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秦晓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颜宽宽</w:t>
      </w:r>
    </w:p>
    <w:p>
      <w:pPr>
        <w:pStyle w:val="Normal"/>
        <w:ind w:right="-153" w:hanging="0"/>
        <w:jc w:val="left"/>
        <w:rPr>
          <w:sz w:val="28"/>
          <w:szCs w:val="24"/>
        </w:rPr>
      </w:pPr>
      <w:r>
        <w:rPr>
          <w:sz w:val="28"/>
          <w:szCs w:val="24"/>
        </w:rPr>
        <w:t>张小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环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曹欢欢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8"/>
        </w:rPr>
        <w:t>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8"/>
        </w:rPr>
        <w:t>晏婷婷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刘嘉丽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420"/>
          <w:tab w:val="right" w:pos="8486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比较法学研究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40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徐秋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睿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金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鹤玲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刘晓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学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尹卓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天娇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9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谭冬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唐安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梅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翔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贾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慧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崔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健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升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洪丽旸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郝宜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丹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温超影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泽荣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邓可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琪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亦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蓼乔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惠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武宇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欣欣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刘青霞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钟云龙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二等奖学金（</w:t>
      </w: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人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亓琳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证据科学研究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39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连宪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郑丽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郭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邓文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晶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宋丽娟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宋朝朝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王振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贾永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应义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司鹏飞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8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丛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戴璐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付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于文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文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燕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储叶青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桂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孙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敬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许吉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健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杨笑非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吕小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卫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安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别姗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燕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刘浩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芷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任广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芃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彦萍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玮哲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牛颖东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博士（</w:t>
      </w: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等奖学金（</w:t>
      </w: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波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二等奖学金（</w:t>
      </w: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鹏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人权研究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荆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超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  <w:t>赵</w:t>
      </w:r>
      <w:r>
        <w:rPr>
          <w:rFonts w:eastAsia="Times New Roman"/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倩</w:t>
      </w:r>
      <w:r>
        <w:rPr>
          <w:rFonts w:eastAsia="Times New Roman"/>
          <w:bCs/>
          <w:sz w:val="28"/>
          <w:szCs w:val="24"/>
        </w:rPr>
        <w:t xml:space="preserve">   </w:t>
      </w:r>
      <w:r>
        <w:rPr>
          <w:bCs/>
          <w:sz w:val="28"/>
          <w:szCs w:val="24"/>
        </w:rPr>
        <w:t>戴婷婷</w:t>
      </w:r>
      <w:r>
        <w:rPr>
          <w:rFonts w:eastAsia="Times New Roman"/>
          <w:bCs/>
          <w:sz w:val="28"/>
          <w:szCs w:val="24"/>
        </w:rPr>
        <w:t xml:space="preserve">   </w:t>
      </w:r>
      <w:r>
        <w:rPr>
          <w:bCs/>
          <w:sz w:val="28"/>
          <w:szCs w:val="24"/>
        </w:rPr>
        <w:t>马洁心</w:t>
      </w:r>
      <w:r>
        <w:rPr>
          <w:rFonts w:eastAsia="Times New Roman"/>
          <w:bCs/>
          <w:sz w:val="28"/>
          <w:szCs w:val="24"/>
        </w:rPr>
        <w:t xml:space="preserve">   </w:t>
      </w:r>
      <w:r>
        <w:rPr>
          <w:bCs/>
          <w:sz w:val="28"/>
          <w:szCs w:val="24"/>
        </w:rPr>
        <w:t>习亚伟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  <w:t>张晓冰</w:t>
      </w:r>
      <w:r>
        <w:rPr>
          <w:rFonts w:eastAsia="Times New Roman"/>
          <w:bCs/>
          <w:sz w:val="28"/>
          <w:szCs w:val="24"/>
        </w:rPr>
        <w:t xml:space="preserve">   </w:t>
      </w:r>
      <w:r>
        <w:rPr>
          <w:bCs/>
          <w:sz w:val="28"/>
          <w:szCs w:val="24"/>
        </w:rPr>
        <w:t>金</w:t>
      </w:r>
      <w:r>
        <w:rPr>
          <w:rFonts w:eastAsia="Times New Roman"/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璐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4:00Z</dcterms:created>
  <dc:creator>office</dc:creator>
  <dc:description/>
  <dc:language>en-US</dc:language>
  <cp:lastModifiedBy>naiomi</cp:lastModifiedBy>
  <cp:lastPrinted>2014-10-24T15:23:00Z</cp:lastPrinted>
  <dcterms:modified xsi:type="dcterms:W3CDTF">2014-10-27T13:26:42Z</dcterms:modified>
  <cp:revision>23</cp:revision>
  <dc:subject/>
  <dc:title>2011级硕博研究生奖学金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