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 xml:space="preserve">级春季学期研究生思想政治理论课考试                        </w:t>
      </w:r>
      <w:r>
        <w:rPr/>
        <w:t>考 场 安 排</w:t>
      </w:r>
    </w:p>
    <w:tbl>
      <w:tblPr>
        <w:tblW w:w="10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9"/>
        <w:gridCol w:w="2448"/>
        <w:gridCol w:w="2389"/>
        <w:gridCol w:w="357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教室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上午</w:t>
            </w:r>
            <w:r>
              <w:rPr>
                <w:rFonts w:eastAsia="仿宋_GB2312" w:ascii="仿宋_GB2312" w:hAnsi="仿宋_GB2312"/>
                <w:sz w:val="28"/>
              </w:rPr>
              <w:t>8:30-10: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二三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10008-1401010056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10057-1401010107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30410-1401030369</w:t>
            </w:r>
          </w:p>
        </w:tc>
      </w:tr>
      <w:tr>
        <w:trPr>
          <w:trHeight w:val="49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30370-1401030407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权研究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210718-1401210728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321239-1401321270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321271-1401321304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（部分学生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60762-1401060655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80696-14010807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231087-1401231099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上午</w:t>
            </w:r>
            <w:r>
              <w:rPr>
                <w:rFonts w:eastAsia="仿宋_GB2312" w:ascii="仿宋_GB2312" w:hAnsi="仿宋_GB2312"/>
                <w:sz w:val="28"/>
              </w:rPr>
              <w:t>8:30-10: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六七八班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商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1020145-1401020153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20154-1401020201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专业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诉专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20210-1401020242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20243-1401020282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20283-1401020292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法专业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产专业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020320-1401020322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20323-1401241131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院、新闻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291401-1401291238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231303-1401231109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cp:keywords/>
  <dc:language>en-US</dc:language>
  <cp:lastModifiedBy>雨林木风</cp:lastModifiedBy>
  <cp:lastPrinted>2015-03-05T16:33:00Z</cp:lastPrinted>
  <dcterms:modified xsi:type="dcterms:W3CDTF">2015-03-17T07:15:00Z</dcterms:modified>
  <cp:revision>35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