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研究生教学改革项目立项名单</w:t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06"/>
        <w:gridCol w:w="3918"/>
        <w:gridCol w:w="1283"/>
        <w:gridCol w:w="1639"/>
      </w:tblGrid>
      <w:tr>
        <w:trPr>
          <w:trHeight w:val="5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培养单位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实验班毕业论文写作要求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身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实验班专业实习校内指导教学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学实验班导师制度与研究生论文质量提升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维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与研究生教育质量提升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智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学研究生实务技能教学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0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法总论——商法学基础理论教学课程的重建与创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商经济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0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培养实行导师组模式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景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商经济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0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论文中典型缺陷分析及学术规范的培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一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商经济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0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研究生写作能力培养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商经济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实验班专题课程教学模式研究与探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司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刑法学硕士学位论文质量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桂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司法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美关系与台湾问题》课程体系的改革研究与实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群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务模拟实践教学模式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柏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新专业综合建设问题研究——以社会保障为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析法律翻译能力的培养：一项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的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莲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法律翻译为特色的我校翻译学硕士培养模式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法在研究生公共英语教学中的应用研究与实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求分析视角下的研究生公共英语教学改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新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术英语运用能力的培养模式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建自主研究有效教学模式：提高我校研究生创新能力对策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证券专业课程体系及其综合课程体系的构建之研究与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教学实践教学的课程设计与实施——以《宗教与文化》为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学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</w:tr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司法语言专题研究》课程的教学探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</w:tr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硕士论文写作指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立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法学研究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涉外法律人才专门化培养方案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法学研究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事仲裁实务与模拟仲裁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硕士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2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鉴定伦理学规范教学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据科学研究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司法鉴定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辅助人出庭训练课程—法庭科学实践课程改革的探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据科学研究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校博士生政治理论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PC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法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卯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与社会科学方法论”教学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国特色社会主义理论与实践 》课中“问题研究法”的运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课堂教学中的网络资源运用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韵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LX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思想政治理论课建构式课堂教学探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亚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 xml:space="preserve"> 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CN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54:00Z</dcterms:created>
  <dc:creator>雨林木风</dc:creator>
  <dc:description/>
  <cp:keywords/>
  <dc:language>en-US</dc:language>
  <cp:lastModifiedBy>王鹏昊</cp:lastModifiedBy>
  <cp:lastPrinted>2014-07-07T16:51:00Z</cp:lastPrinted>
  <dcterms:modified xsi:type="dcterms:W3CDTF">2015-07-08T01:29:00Z</dcterms:modified>
  <cp:revision>76</cp:revision>
  <dc:subject/>
  <dc:title>关于《困境公司的救赎与博弈：重整融资的法律调整机制研究》等43个项目荣获2010年博士研究生创新基金资助的决定 </dc:title>
</cp:coreProperties>
</file>