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9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1</w:t>
      </w:r>
    </w:p>
    <w:p>
      <w:pPr>
        <w:pStyle w:val="Normal"/>
        <w:ind w:left="29" w:hanging="0"/>
        <w:rPr/>
      </w:pP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研究生申请优秀科研成果（论文）奖励学生申报端使用说明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登录到政法大学研究生系统</w:t>
      </w:r>
      <w:r>
        <w:rPr>
          <w:rFonts w:eastAsia="仿宋" w:cs="仿宋" w:ascii="仿宋" w:hAnsi="仿宋"/>
          <w:sz w:val="32"/>
          <w:szCs w:val="32"/>
        </w:rPr>
        <w:t>=</w:t>
      </w:r>
      <w:r>
        <w:rPr>
          <w:rFonts w:ascii="仿宋" w:hAnsi="仿宋" w:cs="仿宋" w:eastAsia="仿宋"/>
          <w:sz w:val="32"/>
          <w:szCs w:val="32"/>
        </w:rPr>
        <w:t>》培养信息，点击 科研成果奖励申请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261610" cy="1905635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填写教育背景，发表论文基本情况信息，上传科研成果奖励申请材料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267325" cy="2292985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29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说明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附件添加不上去的情况下，可以切换</w:t>
      </w:r>
      <w:r>
        <w:rPr>
          <w:rFonts w:eastAsia="仿宋" w:cs="仿宋" w:ascii="仿宋" w:hAnsi="仿宋"/>
          <w:sz w:val="32"/>
          <w:szCs w:val="32"/>
        </w:rPr>
        <w:t>360</w:t>
      </w:r>
      <w:r>
        <w:rPr>
          <w:rFonts w:ascii="仿宋" w:hAnsi="仿宋" w:cs="仿宋" w:eastAsia="仿宋"/>
          <w:sz w:val="32"/>
          <w:szCs w:val="32"/>
        </w:rPr>
        <w:t xml:space="preserve">浏览器 选择 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极速模式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然后进行上传。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填写完成相关信息，必须上传科研成果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论文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材料附件，最后提交时需勾选申请人承诺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266055" cy="2507615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50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编辑 只保存未提交的科研成果奖励 可以再次进行编辑，如果过了申请时间，将不能再次进行编辑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262880" cy="1964055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删除 未提交的科研成果可以进行删除；查看 可以选择一条记录进行查看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271135" cy="1955165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95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提交成功后，重新登陆研究生综合教务系统，下载成果奖励申请表并打印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262880" cy="1930400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270500" cy="1974850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9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页眉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1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2:20:00Z</dcterms:created>
  <dc:creator>yrf</dc:creator>
  <dc:description/>
  <cp:keywords/>
  <dc:language>en-US</dc:language>
  <cp:lastModifiedBy>王英娜</cp:lastModifiedBy>
  <dcterms:modified xsi:type="dcterms:W3CDTF">2017-11-27T00:4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