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2012—2013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学年研究生长安公证奖学金获奖名单公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 </w:t>
      </w:r>
    </w:p>
    <w:p>
      <w:pPr>
        <w:pStyle w:val="Normal"/>
        <w:widowControl/>
        <w:shd w:fill="FFFFFF" w:val="clear"/>
        <w:spacing w:lineRule="atLeast" w:line="375"/>
        <w:ind w:firstLine="7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根据《中国政法大学研究生长安公证奖学金章程》和《中国政法大学长安公证奖学金评审实施办法》，研究生院于本学期组织开展了</w:t>
      </w:r>
      <w:r>
        <w:rPr>
          <w:color w:val="333333"/>
          <w:kern w:val="0"/>
          <w:sz w:val="28"/>
          <w:szCs w:val="28"/>
        </w:rPr>
        <w:t>2012-2013</w:t>
      </w:r>
      <w:r>
        <w:rPr>
          <w:color w:val="333333"/>
          <w:kern w:val="0"/>
          <w:sz w:val="28"/>
          <w:szCs w:val="28"/>
        </w:rPr>
        <w:t>年度中国政法大学研究生长安公证奖学金评审工作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长安公证奖学金的评选，本着公正、公平、公开的原则，经学生申请、学院评选公示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由评审委员会进行了审核表决，共评选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获奖者，其中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三等奖</w:t>
      </w:r>
      <w:r>
        <w:rPr>
          <w:rFonts w:ascii="宋体;SimSun" w:hAnsi="宋体;SimSun" w:cs="宋体;SimSu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现将获奖名单公示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141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</w:rPr>
              <w:t>获奖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41"/>
              <w:jc w:val="left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2"/>
              <w:jc w:val="left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41"/>
              <w:jc w:val="left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Arial Unicode MS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Arial Unicode MS" w:eastAsia="仿宋"/>
                <w:b/>
                <w:bCs/>
                <w:color w:val="333333"/>
                <w:kern w:val="0"/>
                <w:sz w:val="28"/>
              </w:rPr>
              <w:t>培养层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陈  欢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刑事司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胡思博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于志强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邓  勇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郑  烁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硕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张  璐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刑事司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刘  颖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张凌云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怀  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民商经济法学院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三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等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杜宏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许  燕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法学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王迎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刑事司法学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赵树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张建伟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李文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民商经济法学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硕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李威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薛向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刑事司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硕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边慧亮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刑事司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杨储华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硕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李  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硕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丁小团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王嘉锡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硕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吕春娟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1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 xml:space="preserve">封延会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民商经济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Cs/>
                <w:color w:val="333333"/>
                <w:kern w:val="0"/>
                <w:sz w:val="28"/>
              </w:rPr>
              <w:t>2010</w:t>
            </w: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" w:hAnsi="仿宋" w:eastAsia="仿宋" w:cs="宋体;SimSun"/>
                <w:bCs/>
                <w:color w:val="333333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Cs/>
                <w:color w:val="333333"/>
                <w:kern w:val="0"/>
                <w:sz w:val="28"/>
              </w:rPr>
              <w:t>博士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从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。如有异议，请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以书面形式提交研究生院培养办公室或学校纪委监察办公室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 xml:space="preserve">010-58908455 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010- 58909070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hd w:fill="FFFFFF" w:val="clear"/>
        <w:spacing w:lineRule="atLeast" w:line="375"/>
        <w:ind w:firstLine="5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中国政法大学研究生院</w:t>
      </w:r>
    </w:p>
    <w:p>
      <w:pPr>
        <w:pStyle w:val="Normal"/>
        <w:widowControl/>
        <w:shd w:fill="FFFFFF" w:val="clear"/>
        <w:spacing w:lineRule="atLeast" w:line="375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长安公证奖学金评审委员会办公室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王秀红</dc:creator>
  <dc:description/>
  <cp:keywords/>
  <dc:language>en-US</dc:language>
  <cp:lastModifiedBy>王秀红</cp:lastModifiedBy>
  <dcterms:modified xsi:type="dcterms:W3CDTF">2013-05-22T01:56:00Z</dcterms:modified>
  <cp:revision>8</cp:revision>
  <dc:subject/>
  <dc:title>2011—2012学年研究生长安公证奖学金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