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台湾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_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4-04-08T09:32:00Z</dcterms:modified>
  <cp:revision>6</cp:revision>
  <dc:subject/>
  <dc:title>中国政法大学2012年国家建设高水平大学公派研究生项目申请表</dc:title>
</cp:coreProperties>
</file>